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 xml:space="preserve">Fish and Wildlife Conservation Commission </w:t>
      </w:r>
      <w:r>
        <w:rPr/>
        <w:t>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uesday, October 9, 2007, 10:00 a.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Conference Rooms 3-A &amp; 3-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is to provide notice of a meeting of the Florida Panther Technical Advisory Council to which the public is invited to provide input on the development of population models for the Florida panther. Input is solicited to ensure that the models, to the extent possible, address questions pertinent to the persistence and viability of the panther population in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Dr. David Onorato at (239)643-4220 or dave.onorato@myfwc.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7 days before the workshop/meeting by contacting Brooke Talgo at (850)222-4634, ext. 29 or betalgo@lampl-herbert.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Dr. David Onorato at (239)643-4220 or dave.onorato@myfwc.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8:00Z</dcterms:created>
  <dc:creator>clbrown</dc:creator>
  <dc:description/>
  <cp:keywords/>
  <dc:language>en-US</dc:language>
  <cp:lastModifiedBy>clbrown</cp:lastModifiedBy>
  <dcterms:modified xsi:type="dcterms:W3CDTF">2007-09-27T15:49:00Z</dcterms:modified>
  <cp:revision>1</cp:revision>
  <dc:subject/>
  <dc:title>Notice of Meeting/Workshop Hearing</dc:title>
</cp:coreProperties>
</file>