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Meeting/Workshop Hearing</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ENVIRONMENTAL PROTECTION</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The </w:t>
      </w:r>
      <w:r>
        <w:rPr>
          <w:b/>
        </w:rPr>
        <w:t>Department of Environmental Protection</w:t>
      </w:r>
      <w:r>
        <w:rPr/>
        <w:t>, Lower St. Johns River Tributaries Basin Management Action Plan (BMAP) Working Group announces a public meeting to which all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DATE AND TIME: Thursday, October 18, 2007, 1:30 p.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PLACE: Ed Ball Building, City of Jacksonville Public Works, 1st Floor, Training Room, 214 North Hogan Street, Jacksonville, Florida 32202</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GENERAL SUBJECT MATTER TO BE CONSIDERED: The Lower St. Johns River Tributaries (LSJRT) BMAP Working Group was formed to provide a forum for stakeholders to discuss issues related to the LSJRT TMDLs, including development, allocation, and implementation of the TMDLs. Topics for this meeting include discussion of the Lower St. Johns River Tributaries Fecal Coliform Basin Management Action Pla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 copy of the agenda may be obtained by contacting: Ms. Amy Tracy, Department of Environmental Protection, 2600 Blair Stone Road, Watershed Planning and Coordination Section, MS 3565, Tallahassee, Florida 32399-2400 or by calling her at (850)245-8506.</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Pursuant to the provisions of the Americans with Disabilities Act, any person requiring special accommodations to participate in this workshop/meeting is asked to advise the agency at least 48 hours before the workshop/meeting by contacting Ms. Amy Tracy at (850)245-8506. If you are hearing or speech impaired, please contact the Florida Relay Service by calling 1(800)955-8771 (TDD) or 1(800)955-8770 (Voice).</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5:20:00Z</dcterms:created>
  <dc:creator>clbrown</dc:creator>
  <dc:description/>
  <cp:keywords/>
  <dc:language>en-US</dc:language>
  <cp:lastModifiedBy>clbrown</cp:lastModifiedBy>
  <dcterms:modified xsi:type="dcterms:W3CDTF">2007-10-03T15:20:00Z</dcterms:modified>
  <cp:revision>1</cp:revision>
  <dc:subject/>
  <dc:title>Notice of Meeting/Workshop Hearing</dc:title>
</cp:coreProperties>
</file>