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8.0012</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Bureau of Fair Rides Inspec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llowing forms are adopted by this reference for use by the Bureau of Fair Rides Inspection in the amusement ride inspection program. </w:t>
      </w:r>
    </w:p>
    <w:tbl>
      <w:tblPr>
        <w:tblW w:w="9531" w:type="dxa"/>
        <w:jc w:val="left"/>
        <w:tblInd w:w="0" w:type="dxa"/>
        <w:tblLayout w:type="fixed"/>
        <w:tblCellMar>
          <w:top w:w="0" w:type="dxa"/>
          <w:left w:w="0" w:type="dxa"/>
          <w:bottom w:w="0" w:type="dxa"/>
          <w:right w:w="0" w:type="dxa"/>
        </w:tblCellMar>
      </w:tblPr>
      <w:tblGrid>
        <w:gridCol w:w="2040"/>
        <w:gridCol w:w="1271"/>
        <w:gridCol w:w="6220"/>
      </w:tblGrid>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sed</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19</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7</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musement Ride Inspection Report </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0</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7</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Park Amusement Ride Inspection Report</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1</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7</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o Kart Amusement Ride Inspection Report (Track)</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2</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o Kart Amusement Ride Inspection Report (Vehicle)</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3</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7</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ungy Jump Inspection Report </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4</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Daily Inspection Report (Carnival Type)</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5</w:t>
            </w:r>
          </w:p>
        </w:tc>
        <w:tc>
          <w:tcPr>
            <w:tcW w:w="127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Daily Inspection Report (Water Park)</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6</w:t>
            </w:r>
          </w:p>
        </w:tc>
        <w:tc>
          <w:tcPr>
            <w:tcW w:w="127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wner’s Daily Inspection Report (Go Kart Track/Vehicle)</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7</w:t>
            </w:r>
          </w:p>
        </w:tc>
        <w:tc>
          <w:tcPr>
            <w:tcW w:w="127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Daily Inspection Report (Bungy)</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8</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7</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ten Accident Report </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9</w:t>
            </w:r>
          </w:p>
        </w:tc>
        <w:tc>
          <w:tcPr>
            <w:tcW w:w="127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Inspection or Reinspection </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0</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chanical, Structural or Electrical Defect Report</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1</w:t>
            </w:r>
          </w:p>
        </w:tc>
        <w:tc>
          <w:tcPr>
            <w:tcW w:w="12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7</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mployee Training Record </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2</w:t>
            </w:r>
          </w:p>
        </w:tc>
        <w:tc>
          <w:tcPr>
            <w:tcW w:w="127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musement Ride Annual Permit Application </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3</w:t>
            </w:r>
          </w:p>
        </w:tc>
        <w:tc>
          <w:tcPr>
            <w:tcW w:w="127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of Compliance and Nondestructive Testing </w:t>
            </w:r>
          </w:p>
        </w:tc>
      </w:tr>
      <w:tr>
        <w:trPr/>
        <w:tc>
          <w:tcPr>
            <w:tcW w:w="2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4</w:t>
            </w:r>
          </w:p>
        </w:tc>
        <w:tc>
          <w:tcPr>
            <w:tcW w:w="127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of Annual Inspection for Exempt Facilities </w:t>
            </w:r>
          </w:p>
        </w:tc>
      </w:tr>
    </w:tbl>
    <w:p>
      <w:pPr>
        <w:pStyle w:val="Normal"/>
        <w:widowControl w:val="false"/>
        <w:tabs>
          <w:tab w:val="clear" w:pos="720"/>
          <w:tab w:val="left" w:pos="360" w:leader="none"/>
          <w:tab w:val="left" w:pos="3614"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all Bureau forms may be obtained by contacting the Department of Agriculture and Consumer Services, Bureau of Fair Rides Inspection at 3125 Conner Boulevard, Suite N, Tallahassee, Florida 32399-1650; or by Phone at (850) 488-9790, or by Fax at (850) 488-9023.</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16.165, 616.242(4), (5), (6), (7), (10), (11), (14), (15), (16) FS. Law Implemented 616.242 FS. History–New 2-14-99, Amended 5-30-05, 10-2-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8.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02:00Z</dcterms:created>
  <dc:creator>Feng Xiao</dc:creator>
  <dc:description/>
  <cp:keywords/>
  <dc:language>en-US</dc:language>
  <cp:lastModifiedBy>akoon</cp:lastModifiedBy>
  <dcterms:modified xsi:type="dcterms:W3CDTF">2007-10-16T14:57:00Z</dcterms:modified>
  <cp:revision>3</cp:revision>
  <dc:subject/>
  <dc:title>CHAPTER 5F-8 PERMITTING AND INSPECTION REQUIREMENTS FOR </dc:title>
</cp:coreProperties>
</file>