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8.003</w:t>
      </w:r>
      <w:r>
        <w:rPr>
          <w:b/>
          <w:color w:val="000000"/>
          <w:sz w:val="20"/>
          <w:szCs w:val="20"/>
          <w:lang w:val="en-US" w:eastAsia="en-US"/>
        </w:rPr>
        <w:t xml:space="preserve"> Qualified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seeking to perform amusement ride inspections as a Qualified Inspector (QI) for an insurance underwriter and execute the Affidavit of Compliance and Nondestructive Testing required for the annual permit shall provide the department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certification from an insurance company, which certification must be renewed by the insurance company every 3 years, verifying that the applicant is an employee or agent of the company and is authorized to act as a qualified inspector for that insurance company, which is insuring the amusement r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which will verify employment dates together with names and addresses of employers for such period of time as will demonstrate the required experience in the amusement ride field; at least two years of which were involved in actual ride inspection with an amusement ride manufacturer, government agency, park, carnival or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or certificate from a school or seminar which demonstrates at least eighty hours of formal education from a school or seminar for amusement ride inspection or ride safety, which is approved by rule of the department, during the past five years. Nondestructive testing training that meets the requirements of American Society of Nondestructive Testing (ASNT) may be substituted for up to half of the required hours of form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Qualified Inspector possesses the requisite qualifications the department will provide the applicant a qualified inspector number designating that person as a qualified inspector for the purpose of executing the Affidavit of Compliance and Nondestructive Testing required for the annual permit. The qualified inspector number shall be used when executing the required affidavits. The qualified inspector number issued by the department to a qualified inspector shall be valid for one year, so long as the applicant possesses the qualifications required by Section 616.2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acknowledges the amusement ride education programs of NAARSO, AIMS, CNA Insurance, and the Pennsylvania Amusement Ride Safety Seminar, as educational programs meeting the department’s requirements to certify a qualifi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Suite N, Administration Building, 3125 Conner Boulevard, Tallahassee, Florida 32399-1650; Phone: (850) 921-1530; FAX: (850) 921-153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eeking authorization to perform amusement ride inspection as a Professional Engineer (PE) and execute the Affidavit of Compliance and Nondestructive Testing required for the Annual Permit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Affidavit of Compliance and Nondestructive Testing required for the annual permit. The authorization to execute the Affidavit of Compliance and Nondestructive Testing shall remain valid for one year, unless the QI or PE ceases to possess the qualification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QI or PE no longer possesses the qualifications required by Section 616.242(1), F.S., that person shall immediately notify the department, and shall cease to act as a qualified insp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3)(q), (5) FS. Law Implemented 616.242 FS. History–New 9-15-92, Amended 2-23-94, 2-14-99, 10-10-01, 5-30-05, 10-2-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8:00Z</dcterms:created>
  <dc:creator>FLRules_Word</dc:creator>
  <dc:description/>
  <cp:keywords/>
  <dc:language>en-US</dc:language>
  <cp:lastModifiedBy>FLRules_Word</cp:lastModifiedBy>
  <dcterms:modified xsi:type="dcterms:W3CDTF">2011-04-27T13:08:00Z</dcterms:modified>
  <cp:revision>1</cp:revision>
  <dc:subject/>
  <dc:title>5F-8</dc:title>
</cp:coreProperties>
</file>