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D-3.001</w:t>
      </w:r>
      <w:r>
        <w:rPr>
          <w:b/>
          <w:color w:val="000000"/>
          <w:sz w:val="20"/>
          <w:szCs w:val="20"/>
          <w:lang w:val="en-US" w:eastAsia="en-US"/>
        </w:rPr>
        <w:t xml:space="preserve"> Introduction. 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 xml:space="preserve">These rules are adopted to implement the provisions of Section 196.199, F.S., relating to taxation of interests of non-governmental lessees in property owned by governmental units. </w:t>
      </w:r>
      <w:r>
        <w:rPr>
          <w:sz w:val="20"/>
          <w:szCs w:val="20"/>
        </w:rPr>
        <w:t>All applicable collection, administration and enforcement provisions of Chapter 199, F.S. 2005, shall apply to those leasehold interests taxed as intangibles pursuant to Section 196.199(2)(b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s. 9., Chapter 2006-312, L.O.F., 196.001, 196.199, 199.023(2005), 199.032(2005) FS. History–New 12-31-80, Formerly 12D-3.01, Amended 10-2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33:00Z</dcterms:created>
  <dc:creator>FLRules_Word</dc:creator>
  <dc:description/>
  <cp:keywords/>
  <dc:language>en-US</dc:language>
  <cp:lastModifiedBy>FLRules_Word</cp:lastModifiedBy>
  <dcterms:modified xsi:type="dcterms:W3CDTF">2014-10-08T19:33:00Z</dcterms:modified>
  <cp:revision>1</cp:revision>
  <dc:subject/>
  <dc:title>12D-3</dc:title>
</cp:coreProperties>
</file>