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D-8.011</w:t>
      </w:r>
      <w:r>
        <w:rPr>
          <w:b/>
          <w:color w:val="000000"/>
          <w:sz w:val="20"/>
          <w:szCs w:val="20"/>
          <w:lang w:val="en-US" w:eastAsia="en-US"/>
        </w:rPr>
        <w:t xml:space="preserve"> Uniform Standards for Computer Operations: Minimum Data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roperty appraiser shall maintain the following data in one or more of his or her data processing files regarding each parcel of real estate in his or h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unique parcel number based on a parcel numbering system applied uniformly throughout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de indicating the taxing authorities whose jurisdiction includes this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ta indicating the location of the parcel. This data may be a part of items (a) and/or (b) above. The data shall ind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w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tion number or gran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division code or numb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nicipality code or numb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wner’s or Fiduciary’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wner’s or Fiduciary’s mailing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Zip Code. All address information entered in the file prior to the adoption of this rule need not show zip code as a separate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asic l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nd Use Code. This code shall be as defined under paragraph 12D-8.008(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de indicating the unit of measurement used as the basis of assessment of the land. The property appraiser may continue to use any existing codes provided they are translated to the following when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 = per ac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2 = per square f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3 = per front foot or per effective front foot (all lots with typical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4 = per front foot or per effective front foot (all lots with non-typical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5 = per lot or 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6 = combination of any of th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umber of units of land. One of the following items shall be shown, corresponding to subparagraph (f)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mber of ac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front feet or effective front feet and the depth in feet (when depth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front feet or effective front feet and the effective depth in feet (when depth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umber of lots or 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reak-down of the number of combined units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asic build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year built or the effective year built of the main improvement. The appraiser shall consistently maintain one or the other (or both) years for every improved parcel in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otal living area or the total adjusted area of the main improvement on improved residential property, or the total usable area for non-residential improved propert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ppraiser shall consistently maintain total living area or total adjusted area (or both) for every improved residential parcel in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de indicating the principal type of construction of the exterior walls of the main improvement on each improved parcel. The property appraiser may continue to use any existing codes provided they are translated to the following when submitted to the Depart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 – Wall Boar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 – 8-Inch Brick;</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3 – Metal;</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 – Asbestos Shingles on Fram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5 – Stucco on Fram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6 – Siding – No Sheath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7 – Concrete Block;</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8 – Corrugated Asbesto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9 – Stucco on Concrete Block (C. B. 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 – Stucco on Til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 – Siding – with Sheath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 – Brick Veneer on Fram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 – Brick Veneer on Masonr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 – Aluminum Sid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 – 12-Inch Brick;</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 – Reinforced Concre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 – Metal on Steel;</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 – Wood Shingl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 – Jumbo Brick;</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 – Tilt-up Concrete Slab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 – Brick on Masonry Down-Wood Siding Up;</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2 – Brick on Masonry Down-Asbestos Shingles Up;</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3 – Wood Siding Down-Asbestos Shingles Up;</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4 – Stone on Masonry Down-Wood Siding Up;</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5 – Concrete Block Plain Down-Asbestos Shingles Up;</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6 – Concrete Block Plain Down-Wood Siding Up;</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7 – Brick on Frame Down-Wood Siding Up.</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E: If the property appraiser maintains a master appraisal system, at the time of adoption of these rules and regulations, which system utilizes “Points”, “Construction Units” or other numerical designation, in lieu of a code, to indicate principal type of exterior wall construction, then such “Points”, “Construction Units” or other numerical designation, may be submitted in lieu of the codes indicated hereinabove; provided, however, that a schedule showing the number of “Points”, “Construction Units” or numbers used for each type of exterior wall construction is also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and Value – Just Value (Section 193.011, F.S.) or classified use value,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otal just value (land just value plus building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otal assessed value (land classified use value plus building value or total just value for non-classified use parc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axable value for operat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New construction value. This amount shall be included in the value shown for Items (i) through (l). Deletions shall be shown as a negative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following information shall be gathered and posted for the two most recent transfers of each parcel. Only information on transfers occurring after December 31, 1976, needs to be gathered and po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te of execution of instrument (month an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ficial Record (“O.R.”) Book and Page number – These shall be recorded as entries separate from the property description so that a computer sort on this information i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ransfer code denoting certain characteristics of the transfer. A transfer should be considered for disqualification if any of the following appl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rrective deed, quit claim deed, or tax deed; Deed bearing Florida Documentary Stamp at the minimum rate prescribed under Chapter 201, F.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ed bearing same family name as to Grantor and Grante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eds to or from banks, loan or mortgage compani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eds conveying cemetery lots or parcel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eds including unusual amounts of personal propert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eds containing a reservation of occupancy for more than 90 days (life estate intere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eds involving a trade or exchange of lan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eds where the consideration is indeterminabl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ed conveying less than a half intere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eds to or executed by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nist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nevolent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ur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erk Commiss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lerk of Cou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ducation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ecu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eder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eder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ratern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Guar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Lo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Ma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Municipa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Rece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Sherif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State Board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Trustees in Bankrupt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Trustees of the Internal Improvement Trust Fund (or Board of Natur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Utility Companies. The property appraiser may continue to use any existing codes provided they are translated to the following when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0. Sales which are qual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1. Sales which are disqualified as a result of examination of the d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2. Deeds which include more than one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3. Other disqual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les prices as indicated by documentary st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rever possible, a one-digit code indicating whether the parcel was improved (I) or vacant (V) at the time of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roperty description or map number. Map number is allowable in lieu of property description if a map reference number and Official Record (“O.R.”) Book and Page number is printed on the roll for each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1. Exemption type. A code indicating the type of exemption granted to the parcel and the value(s) thereof. The property appraiser may continue to use any existing codes provided they are translated to the codes prescribed when submitted to the Department. The code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 Senior Homestead Exemption (Section 196.0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 Blind (Section 196.2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 Charitable, Religious, Scientific or Literary (Sections 196.196, 196.19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 Disabled (Sections 196.081, 196.091, 196.1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 Economic Development (Section 196.19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 Federal Government Property (Section 196.199(1)(a), F.S.); State Government Property (Section 196.99(1)(b), F.S.); Local Government Property (Section 196.199(1)(c), F.S.); Leasehold Interests in Government Property (Section 196.199(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istoric Property (Section 196.1997, F.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I – Historic Property Open to the Public (Section 196.199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Labor Organization (Section 196.19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 Homes for the Aged (Section 196.19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 Nursing Homes, Hospitals, Homes for Special Services (Section 196.1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 Widowers (Section 196.2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 Totally and Permanently Disabled (Section 196.2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 Combination (Homestead, Disabled, Widow, Widower, Totally and Permanently Disabled, Senior Homestead Exemption - Sections 196.031, 196.075, 196.2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 Renewable Energy Source (Section 196.1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 Sewer and Water Not-for-Profit (Section 196.20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 Community Centers (Section 196.198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 Educational Property (Section 196.19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 Disabled Veteran/Spouse (Section 19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 Widows (Section 196.2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 Homestead Exemption (Section 196.0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 Combination (Homestead, Disabled, Widow, Widower, Totally and Permanently Disabled, Disabled Veteran, Senior Homestead Exemption – Sections 196.031, 196.075, 196.202 and 19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 Combination (Renewable Energy Source, Economic Development – Sections 196.175 and 196.19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 Licensed Child Care Facility Operating in Enterprise Zone (Section 196.0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 Historic Property Used for Certain Commercial or Nonprofit Purposes (Section 196.19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 Proprietary Continuing Care Facilities (Section 196.197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 Affordable Housing Property (Section 196.197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 Charter School (Section 196.198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 Public Property Used Under License or Lease Agreement Entered into Prior to January 1, 1969 (Section 196.19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 Space Laboratories and Carriers (Section 196.199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ater and Wastewater Systems Not-for-Profit (Section 196.2002, F.S.)</w:t>
      </w:r>
    </w:p>
    <w:p>
      <w:pPr>
        <w:pStyle w:val="Normal"/>
        <w:widowControl w:val="false"/>
        <w:spacing w:lineRule="atLeast" w:line="260"/>
        <w:ind w:firstLine="360"/>
        <w:jc w:val="both"/>
        <w:rPr>
          <w:sz w:val="20"/>
          <w:szCs w:val="20"/>
        </w:rPr>
      </w:pPr>
      <w:r>
        <w:rPr>
          <w:sz w:val="20"/>
          <w:szCs w:val="20"/>
        </w:rPr>
        <w:t>9 – Contiguous multiple parcels with a single homestead exemption or single parcels with multiple homestead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al exemption codes shall be “0” (zero) indicating the exemption does not apply or the applicable code provided in this rule subsection indicating an exemption does apply. Five of six personal exemptions may apply for each parcel, in the following order.</w:t>
      </w:r>
    </w:p>
    <w:tbl>
      <w:tblPr>
        <w:tblW w:w="11430" w:type="dxa"/>
        <w:jc w:val="left"/>
        <w:tblInd w:w="0" w:type="dxa"/>
        <w:tblLayout w:type="fixed"/>
        <w:tblCellMar>
          <w:top w:w="0" w:type="dxa"/>
          <w:left w:w="0" w:type="dxa"/>
          <w:bottom w:w="0" w:type="dxa"/>
          <w:right w:w="0" w:type="dxa"/>
        </w:tblCellMar>
      </w:tblPr>
      <w:tblGrid>
        <w:gridCol w:w="3330"/>
        <w:gridCol w:w="2250"/>
        <w:gridCol w:w="5850"/>
      </w:tblGrid>
      <w:tr>
        <w:trPr/>
        <w:tc>
          <w:tcPr>
            <w:tcW w:w="33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emption Type</w:t>
            </w:r>
          </w:p>
        </w:tc>
        <w:tc>
          <w:tcPr>
            <w:tcW w:w="22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Value</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de</w:t>
            </w:r>
          </w:p>
        </w:tc>
      </w:tr>
      <w:tr>
        <w:trPr/>
        <w:tc>
          <w:tcPr>
            <w:tcW w:w="33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omestead</w:t>
            </w:r>
          </w:p>
        </w:tc>
        <w:tc>
          <w:tcPr>
            <w:tcW w:w="22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0</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X</w:t>
            </w:r>
          </w:p>
        </w:tc>
      </w:tr>
      <w:tr>
        <w:trPr/>
        <w:tc>
          <w:tcPr>
            <w:tcW w:w="33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dowed</w:t>
            </w:r>
          </w:p>
        </w:tc>
        <w:tc>
          <w:tcPr>
            <w:tcW w:w="22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O</w:t>
            </w:r>
          </w:p>
        </w:tc>
      </w:tr>
      <w:tr>
        <w:trPr/>
        <w:tc>
          <w:tcPr>
            <w:tcW w:w="33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lind</w:t>
            </w:r>
          </w:p>
        </w:tc>
        <w:tc>
          <w:tcPr>
            <w:tcW w:w="22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w:t>
            </w:r>
          </w:p>
        </w:tc>
      </w:tr>
      <w:tr>
        <w:trPr/>
        <w:tc>
          <w:tcPr>
            <w:tcW w:w="33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isabled </w:t>
            </w:r>
          </w:p>
        </w:tc>
        <w:tc>
          <w:tcPr>
            <w:tcW w:w="22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 </w:t>
            </w:r>
          </w:p>
        </w:tc>
      </w:tr>
      <w:tr>
        <w:trPr/>
        <w:tc>
          <w:tcPr>
            <w:tcW w:w="33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eteran Disabled/Spouse</w:t>
            </w:r>
          </w:p>
        </w:tc>
        <w:tc>
          <w:tcPr>
            <w:tcW w:w="22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w:t>
            </w:r>
          </w:p>
        </w:tc>
      </w:tr>
      <w:tr>
        <w:trPr/>
        <w:tc>
          <w:tcPr>
            <w:tcW w:w="33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abled (100 percent Exempt)</w:t>
            </w:r>
          </w:p>
        </w:tc>
        <w:tc>
          <w:tcPr>
            <w:tcW w:w="22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individual who qualified for the $25,000 exemption may also be entitled to the $500 exemption of section 3(b), Art. VII, State Const. (for widows, widowers, or blind or totally and permanently disabled persons) and Section 196.202, F.S., and/or the $5,000 exemption under Section 196.24, F.S. (disabled veterans/spouse). In no event shall the aggregate exemption exceed $26,500 (see Rule 12D-7.003(2), F.A.C.) for individuals exempt under Section 196.202, F.S., or $36,000 (see subsection 12D-7.003(2), F.A.C.) for individuals exempt under Section 196.24, F.S., except for total exemptions under Sections 196.081, 196.091 or 196.1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 code indicating the type of special assessment applicable to the parcel. The property appraiser may continue to use any existing codes provided they are translated to the following when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 Pollution Control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 Land subject to a conservation easement, environmentally endangered lands, or lands used for outdoor recreational or park purposes when land development rights have been conveyed or conservation restrictions have been conven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 Land subject to a morator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In the event that the county has completely or partially changed parcel numbering since the previous roll, an “alternate key” which will allow a translation of individual parcel numbers from those used on the previous roll to those used on the current roll. This shall not be construed to apply to routine renumbering resulting from splits, deletions and combinations of parc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roperty appraiser shall maintain the following data in one or more of his/her data processing files regarding each personal property account in his/h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nty Code. This is a number assigned to each county for identification purposes. Alachua County is assigned number 11, each successive county in alphabetical order is assigned a number increased by 1, with Washington County assigned number 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al Property account number. This number may be used as the cross-reference to the return a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xing Authority Code. A code indicating the taxing authorities in whose jurisdiction the property is located. Same basic code as is used for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oll Type. “P” for pers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oll Year. The last two digits of the tax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lass Code. A code, as defined in paragraph 12D-8.009(2)(c), F.A.C., indicating the classification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urniture, Fixtures, and Equipment; Materials and Supplies, at Just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easehold improvements at Just Value. Any improvements, including modifications and additions, to leas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ollution Control Devices at Just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Taxable Value, (Salvage Value) of these pollution control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otal Just Value. The sum of the just values of: furniture, fixtures, and equipment; taxable household goods; material and supplies; leasehold improvements; and pollution control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otal Exemption Value. The total value of any exemption granted to th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xemption Type. A code indicating the type of exemption granted the account. The code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 Institutional (Sections 196.195, 196.196 and 196.1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 Non-Governmental Educational Property other than under Section 196.1985, F.S. (Section 196.19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 Federal Government Property (Section 196.199(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 State Government Property (Section 196.199(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 Local Government Property (Section 196.199(1)(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 Leasehold Interests in Government Property (Section 196.199(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 Economic Development (Section 196.19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 Not-for-profit Sewer and Water Companies (Section 196.20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 Blind Exemption (Section 196.2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 Total and Permanent Disability Exemption (Section 196.2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 Widow’s Exemption (Section 196.2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 Disabled Veteran’s Exemption (Section 19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otal Taxable Value. The total just values (k), above less the total exemption value (l),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Penalty Rate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axpayer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Mailing Address of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State or Country (including zip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Street Address. Where the property is physically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City. Where the property is physically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In the event that the county has completely or partially changed account numbering since the previous roll, an “alternate key” which will allow a translation of individual account numbers from those used on the previous roll to those used on the current roll. This shall not be construed to apply to routine renumbering resulting from attrition or addition of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Tax Roll Sequence Number. A number to be assigned in the order accounts appear on the assessment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property appraiser establishes a Master Appraisal File, the M.A.F. Cost shall include, but shall not necessarily be limited to, the following information for the main improvements to each parcel. Codes may be used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Year built or effective year bui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terior wall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oof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oof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loor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terior w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lectrical features/quality,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umber of plumbing fixtures or number of ba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e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ir-condi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Bas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djusted area,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Overall condition or depreciation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n indication of each extra feature and detached subsidiary buildings and the value ascribed thereto.</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E: If the property appraiser maintains a Master Appraisal File, at the time of adoption of these rules and regulations, which file contains “Classes of Buildings” to indicate a combination of two or more of the construction features shown above, then such “Classes” may be submitted in lieu of those specific construction features shown above which are included in the “Class” of the build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he property appraiser maintains a Master Appraisal File, at the time of adoption of these rules and regulations, which file utilizes “Points” or “Construction Units” to indicate exterior wall type or combination of exterior wall types, then such “Points” or “Construction Units” may be submitted when specific exterior wall type required under paragraph (b) above is not otherwis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property appraiser’s upcoming roll will be subjected to an in-depth review pursuant to Section 195.096, F.S., when requested by the Department he should maintain the following data in one or more of his data processing files or on a written list for each real property parcel which was deleted from the prior year’s roll, which was split from a parcel on the prior year’s roll, or which was combined with a parcel from the prior year’s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ique parcel number of the parcel which has been deleted, split off, or comb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nd use code applicable to the parcel listed under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de indicating whether the parcel was deleted (1), split from (2), or combined with another parcel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alues – The values shall be those shown on the previous year’s roll if deletion; the values shall be those shown on the current year’s roll if split or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Just Value (for non-classified use parc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ssified use value (for classified use parc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tal Taxable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rent Parcel Number, if entry applies to a spl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and Use Code applicable to the parcel listed under paragraph (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5.027, 196.031, 196.075, 196.081, 196.091, 196.101, 196.195, 196.196, 196.197, 196.1975, 196.198, 196.1985, 196.1986, 196.1987, 196.199, 196.1995, 196.1997, 196.1998, 196.2001, 196.202, 196.24, 213.05 FS. History–New 12-7-76, Amended 9-30-82, Formerly 12D-8.11, Amended 12-31-98, 12-30-02, 1-1-04, 10-2-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13:00Z</dcterms:created>
  <dc:creator>FLRules_Word</dc:creator>
  <dc:description/>
  <cp:keywords/>
  <dc:language>en-US</dc:language>
  <cp:lastModifiedBy>FLRules_Word</cp:lastModifiedBy>
  <dcterms:modified xsi:type="dcterms:W3CDTF">2019-09-05T19:13:00Z</dcterms:modified>
  <cp:revision>1</cp:revision>
  <dc:subject/>
  <dc:title>12D-8</dc:title>
</cp:coreProperties>
</file>