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8.011</w:t>
      </w:r>
      <w:r>
        <w:rPr>
          <w:b/>
          <w:color w:val="000000"/>
          <w:sz w:val="20"/>
          <w:szCs w:val="20"/>
          <w:lang w:val="en-US" w:eastAsia="en-US"/>
        </w:rPr>
        <w:t xml:space="preserve"> Uniform Standards for Computer Operations: Minimum Dat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perty appraiser shall maintain the following data in one or more of his or her data processing files regarding each parcel of real estate in his or h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nique parcel number based on a parcel numbering system applied uniformly throughout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de indicating the taxing authorities whose jurisdiction includes this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a indicating the location of the parcel. This data may be a part of items (a) and/or (b) above. The data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w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number or gra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vision code or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nicipality code or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Fiduciary’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wner’s or Fiduciary’s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ip Code. All address information entered in the file prior to the adoption of this rule need not show zip code as a separ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sic l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Use Code. This code shall be as defined under paragraph 12D-8.008(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de indicating the unit of measurement used as the basis of assessment of the land.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 per squar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 per front foot or per effective front foot (all lots with typical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 = per front foot or per effective front foot (all lots with non-typical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 per lot or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6 = combination of any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units of land. One of the following items shall be shown, corresponding to subparagraph (f)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front feet or effective front feet and the depth in feet (when depth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front feet or effective front feet and the effective depth in feet (when depth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lots or 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eak-down of the number of combined units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asic buil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year built or the effective year built of the main improvement. The appraiser shall consistently maintain one or the other (or both) years for every improved parcel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living area or the total adjusted area of the main improvement on improved residential property, or the total usable area for non-residential improved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raiser shall consistently maintain total living area or total adjusted area (or both) for every improved residential parcel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de indicating the principal type of construction of the exterior walls of the main improvement on each improved parcel.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 – Wall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 – 8-Inch Bri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 – Met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 – Asbestos Shingles on Fr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 – Stucco on Fr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 – Siding – No Sheath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 – Concrete Blo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 – Corrugated Asbesto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 – Stucco on Concrete Block (C. B. 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 Stucco on Ti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 Siding – with Sheath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 Brick Veneer on Fr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 Brick Veneer on Mason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 Aluminum Si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 12-Inch Bri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 Reinforced Concre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 Metal on Stee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 Wood Shing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 Jumbo Bri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 Tilt-up Concrete Slab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 Brick on Masonry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 Brick on Masonry Down-Asbestos Shingles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 Wood Siding Down-Asbestos Shingles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 Stone on Masonry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 Concrete Block Plain Down-Asbestos Shingles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 Concrete Block Plain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 Brick on Frame Down-Wood Siding U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If the property appraiser maintains a master appraisal system, at the time of adoption of these rules and regulations, which system utilizes “Points”, “Construction Units” or other numerical designation, in lieu of a code, to indicate principal type of exterior wall construction, then such “Points”, “Construction Units” or other numerical designation, may be submitted in lieu of the codes indicated hereinabove; provided, however, that a schedule showing the number of “Points”, “Construction Units” or numbers used for each type of exterior wall construction is also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d Value – Just Value (Section 193.011, F.S.) or classified use valu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just value (land just value plus build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tal assessed value (land classified use value plus building value or total just value for non-classified us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xable value for opera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w construction value. This amount shall be included in the value shown for Items (i) through (l). Deletions shall be shown as a negativ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ollowing information shall be gathered and posted for the two most recent transfers of each parcel. Only information on transfers occurring after December 31, 1976, needs to be gathered and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execution of instrument (month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Record (“O.R.”) Book and Page number – These shall be recorded as entries separate from the property description so that a computer sort on this information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code denoting certain characteristics of the transfer. A transfer should be considered for disqualification if any of the following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rective deed, quit claim deed, or tax deed; Deed bearing Florida Documentary Stamp at the minimum rate prescribed under Chapter 20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 bearing same family name as to Grantor and Grant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to or from banks, loan or mortgage compan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conveying cemetery lots or parce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including unusual amounts of personal prope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containing a reservation of occupancy for more than 90 days (life estate inter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involving a trade or exchange of l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where the consideration is indetermin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 conveying less than a half inter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ds to or executed by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nevolent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u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erk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erk of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ec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ater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ce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heri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ustees in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rustees of the Internal Improvement Trust Fund (or Board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Utility Companies.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0. Sales which ar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1. Sales which are disqualified as a result of examination of the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2. Deeds which include more than on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3. Other dis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prices as indicated by documentary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ver possible, a one-digit code indicating whether the parcel was improved (I) or vacant (V)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perty description or map number. Map number is allowable in lieu of property description if a map reference number and Official Record (“O.R.”) Book and Page number is printed on the roll for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xemption type. A code indicating the type of exemption granted to the parcel and the value(s) thereof. The property appraiser may continue to use any existing codes provided they are translated to the codes prescribed when submitted to the Department. The cod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Senior Homestead Exemption (Section 196.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 Blind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 Charitable, Religious, Scientific or Literary (Sections 196.196, 196.19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 Disabled (Sections 196.081, 196.091, 19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 Economic Development (Section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 Federal Government Property (Section 196.199(1)(a), F.S.); State Government Property (Section 196.99(1)(b), F.S.); Local Government Property (Section 196.199(1)(c), F.S.); Leasehold Interests in Government Property (Section 196.19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istoric Property (Section 196.1997, F.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 – Historic Property Open to the Public (Section 196.19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abor Organization (Section 196.1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 Homes for the Aged (Section 196.19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 Nursing Homes, Hospitals, Homes for Special Services (Section 196.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 Widowers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 Totally and Permanently Disabled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 Combination (Homestead, Disabled, Widow, Widower, Totally and Permanently Disabled, Senior Homestead Exemption ‒ Sections 196.031, 196.075,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 Renewable Energy Source (Section 196.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 Sewer and Water Not-for-Profit (Section 196.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 Community Centers (Section 196.19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 Educational Property (Section 196.1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 Disabled Veteran/Spouse (Section 19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 Widows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 Homestead Exemption (Section 196.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 Combination (Homestead, Disabled, Widow, Widower, Totally and Permanently Disabled, Disabled Veteran, Senior Homestead Exemption – Sections 196.031, 196.075, 196.202 and 19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 Combination (Renewable Energy Source, Economic Development – Sections 196.175 and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 Licensed Child Care Facility Operating in Enterprise Zone (Section 196.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 Historic Property Used for Certain Commercial or Nonprofit Purposes (Section 196.19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 Proprietary Continuing Care Facilities (Section 196.19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 Affordable Housing Property (Section 196.19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 Charter School (Section 196.19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 Public Property Used Under License or Lease Agreement Entered into Prior to January 1, 1969 (Section 196.19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 Space Laboratories and Carriers (Section 196.19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and Wastewater Systems Not-for-Profit (Section 196.2002, F.S.)</w:t>
      </w:r>
    </w:p>
    <w:p>
      <w:pPr>
        <w:pStyle w:val="Normal"/>
        <w:widowControl w:val="false"/>
        <w:spacing w:lineRule="atLeast" w:line="260"/>
        <w:ind w:firstLine="360"/>
        <w:jc w:val="both"/>
        <w:rPr>
          <w:sz w:val="20"/>
          <w:szCs w:val="20"/>
        </w:rPr>
      </w:pPr>
      <w:r>
        <w:rPr>
          <w:sz w:val="20"/>
          <w:szCs w:val="20"/>
        </w:rPr>
        <w:t>9 – Contiguous multiple parcels with a single homestead exemption or single parcels with multiple homestead exemp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Personal exemption codes shall be “0” (zero) indicating the exemption does not apply or the applicable code provided in this rule subsection indicating an exemption does apply. Five of six personal exemptions may apply for each parcel, in the following order.</w:t>
      </w:r>
    </w:p>
    <w:tbl>
      <w:tblPr>
        <w:tblW w:w="5688" w:type="dxa"/>
        <w:jc w:val="center"/>
        <w:tblInd w:w="0" w:type="dxa"/>
        <w:tblLayout w:type="fixed"/>
        <w:tblCellMar>
          <w:top w:w="0" w:type="dxa"/>
          <w:left w:w="108" w:type="dxa"/>
          <w:bottom w:w="0" w:type="dxa"/>
          <w:right w:w="108" w:type="dxa"/>
        </w:tblCellMar>
      </w:tblPr>
      <w:tblGrid>
        <w:gridCol w:w="2898"/>
        <w:gridCol w:w="1800"/>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Exemption Ty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aximum Val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stea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dow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i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eran Disabled/Spou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abled (100 percent Exemp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 individual who qualified for the $25,000 exemption may also be entitled to the $500 exemption of section 3(b), Art. VII, State Const. (for widows, widowers, or blind or totally and permanently disabled persons) and Section 196.202, F.S., and/or the $5,000 exemption under Section 196.24, F.S. (disabled veterans/spouse). In no event shall the aggregate exemption exceed $26,500 (see Rule 12D-7.003(2), F.A.C.) for individuals exempt under Section 196.202, F.S., or $36,000 (see subsection 12D-7.003(2), F.A.C.) for individuals exempt under Section 196.24, F.S., except for total exemptions under Sections 196.081, 196.091 or 19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code indicating the type of special assessment applicable to the parcel. The property appraiser may continue to use any existing codes provided they are translated to the following whe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 Land subject to a conservation easement, environmentally endangered lands, or lands used for outdoor recreational or park purposes when land development rights have been conveyed or conservation restrictions have been conven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 Land subject to a morato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 the event that the county has completely or partially changed parcel numbering since the previous roll, an “alternate key” which will allow a translation of individual parcel numbers from those used on the previous roll to those used on the current roll. This shall not be construed to apply to routine renumbering resulting from splits, deletions and combinations of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perty appraiser shall maintain the following data in one or more of his/her data processing files regarding each personal property account in his/h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y Code. This is a number assigned to each county for identification purposes. Alachua County is assigned number 11, each successive county in alphabetical order is assigned a number increased by 1, with Washington County assigned number 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al Property account number. This number may be used as the cross-reference to the return 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ing Authority Code. A code indicating the taxing authorities in whose jurisdiction the property is located. Same basic code as is used fo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ll Type. “P” for pers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ll Year. The last two digits of the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 Code. A code, as defined in paragraph 12D-8.009(2)(c), F.A.C., indicating the classifica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urniture, Fixtures, and Equipment; Materials and Supplies, at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sehold improvements at Just Value. Any improvements, including modifications and additions, to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llution Control Devices at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Taxable Value, (Salvage Value) of these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tal Just Value. The sum of the just values of: furniture, fixtures, and equipment; taxable household goods; material and supplies; leasehold improvements; and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tal Exemption Value. The total value of any exemption gran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mption Type. A code indicating the type of exemption granted the account. The cod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Institutional (Sections 196.195, 196.196 and 196.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 Non-Governmental Educational Property other than under Section 196.1985, F.S. (Section 196.1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 Federal Government Property (Section 196.199(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 State Government Property (Section 196.199(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 Local Government Property (Section 196.199(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 Leasehold Interests in Government Property (Section 196.19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 Economic Development (Section 196.1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 Not-for-profit Sewer and Water Companies (Section 196.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 Blind Exemptio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 Total and Permanent Disability Exemptio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 Widow’s Exemption (Section 196.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 Disabled Veteran’s Exemption (Section 19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tal Taxable Value. The total just values (k), above less the total exemption value (l),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nalty Rat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axpay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iling Address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ate or Country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treet Address. Where the property is physically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City. Where the property is physically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 the event that the county has completely or partially changed account numbering since the previous roll, an “alternate key” which will allow a translation of individual account numbers from those used on the previous roll to those used on the current roll. This shall not be construed to apply to routine renumbering resulting from attrition or addition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ax Roll Sequence Number. A number to be assigned in the order accounts appear on the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operty appraiser establishes a Master Appraisal File, the M.A.F. Cost shall include, but shall not necessarily be limited to, the following information for the main improvements to each parcel. Codes may be used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ear built or effective year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ior wal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o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ior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ectrical features/qualit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mber of plumbing fixtures or number of b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ir-cond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justed are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verall condition or depreci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indication of each extra feature and detached subsidiary buildings and the value ascribed there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If the property appraiser maintains a Master Appraisal File, at the time of adoption of these rules and regulations, which file contains “Classes of Buildings” to indicate a combination of two or more of the construction features shown above, then such “Classes” may be submitted in lieu of those specific construction features shown above which are included in the “Class” of the buil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roperty appraiser maintains a Master Appraisal File, at the time of adoption of these rules and regulations, which file utilizes “Points” or “Construction Units” to indicate exterior wall type or combination of exterior wall types, then such “Points” or “Construction Units” may be submitted when specific exterior wall type required under paragraph (b) above is not otherwis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roperty appraiser’s upcoming roll will be subjected to an in-depth review pursuant to Section 195.096, F.S., when requested by the Department he should maintain the following data in one or more of his data processing files or on a written list for each real property parcel which was deleted from the prior year’s roll, which was split from a parcel on the prior year’s roll, or which was combined with a parcel from the prior year’s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parcel number of the parcel which has been deleted, split off, or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 use code applicable to the parcel listed under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de indicating whether the parcel was deleted (1), split from (2), or combined with another parce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lues – The values shall be those shown on the previous year’s roll if deletion; the values shall be those shown on the current year’s roll if split or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st Value (for non-classified us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ed use value (for classified use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Taxabl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ent Parcel Number, if entry applies to a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nd Use Code applicable to the parcel listed under paragraph (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 193.1142, 195.027, 196.031, 196.075, 196.081, 196.091, 196.101, 196.195, 196.196, 196.197, 196.1975, 196.198, 196.1985, 196.1986, 196.1987, 196.199, 196.1995, 196.1997, 196.1998, 196.2001, 196.202, 196.24 FS. History–New 12-7-76, Amended 9-30-82, Formerly 12D-8.11, Amended 12-31-98, 12-30-02, 1-1-04, 10-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