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D-16.002</w:t>
        </w:r>
      </w:hyperlink>
      <w:r>
        <w:rPr>
          <w:sz w:val="20"/>
          <w:szCs w:val="20"/>
        </w:rPr>
        <w:t xml:space="preserve"> </w:t>
      </w:r>
      <w:r>
        <w:rPr>
          <w:rFonts w:eastAsia="Times New Roman"/>
          <w:b/>
          <w:color w:val="000000"/>
          <w:sz w:val="20"/>
          <w:szCs w:val="20"/>
          <w:lang w:val="en-US" w:eastAsia="en-US"/>
        </w:rPr>
        <w:t>Index to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aragraphs list the forms utilized by the Department of Revenue. A copy of these forms may be obtained by writing to: Director, Property Tax Administration Program, Department of Revenue, Post Office Box 3000, Tallahassee, Florida 32315-3000. The Department of Revenue adopts, and hereby incorporates by reference in this rule, the following forms and instruc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523" w:type="dxa"/>
        <w:jc w:val="left"/>
        <w:tblInd w:w="0" w:type="dxa"/>
        <w:tblLayout w:type="fixed"/>
        <w:tblCellMar>
          <w:top w:w="0" w:type="dxa"/>
          <w:left w:w="0" w:type="dxa"/>
          <w:bottom w:w="0" w:type="dxa"/>
          <w:right w:w="0" w:type="dxa"/>
        </w:tblCellMar>
      </w:tblPr>
      <w:tblGrid>
        <w:gridCol w:w="1094"/>
        <w:gridCol w:w="1481"/>
        <w:gridCol w:w="6336"/>
        <w:gridCol w:w="1612"/>
      </w:tblGrid>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Title</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ivate Car and Freight Line Equipment Companies Annual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ort to State of Florida Department of Revenue Property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ax Administration (r. 12/06)</w:t>
            </w:r>
          </w:p>
        </w:tc>
        <w:tc>
          <w:tcPr>
            <w:tcW w:w="16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7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 of Mobile Home as Real Property</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83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 oll Certification (n. 1/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3A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ised Recapitulation of the Ad Valorem</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Rolls (County Values) (r. 1/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3AM</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ised Recapitulation of the Ad Valorem</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Rolls (Municipality Values) (r. 1/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3BM</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apitulation of Taxes as Extended</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unicipalities) (r. 5/8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89</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3C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apitulation of Taxes as Extended (Counties) (r. 5/8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89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3EB</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Roll Exemption Breakdown (r. 1/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3P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Value and Number of Parcels on the Re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Assessment Roll by Category (r. 5/8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85</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4P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Appraiser Budget Transfer/Amendment</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6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4T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Collector Budget Amendment/Transfer (r. 2/97)</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7</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ngible Personal Property Tax Return (r. 11/0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1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8</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to Roll (r. 6/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1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8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to Non-Ad Valorem Assessment Roll (n. 2/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1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9</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Correction of Tax Roll (r. 12/0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6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9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Correction of Non-Ad Valorem</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Roll (r. 12/0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1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ertified Florida Collector or</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ed Florida Collector Assistant (r.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7</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1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Intent (r. 12/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2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1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of Proof of Publication (n. 2/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1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1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Department of Revenue</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roved Bidder’s List (r. 7/97)</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7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16</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ian’s Certification of Total and Permanent</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ability (r. 12/9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18</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conomic Development Ad Valorem Property</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Exemption (r. 12/9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18E</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prise Zone Ad Valorem Property Tax</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 Child Care Facility Application</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Exemption Certification (n. 12/9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2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of Taxable Value (r. 1/9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20S</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of School Taxable Value (r. 1/0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2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for Taxing Authorities That Do</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 Levy Ad Valorem Taxes</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9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2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of Final Taxable Value (r. 1/0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3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5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m for Return of Real Property in Attempt to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stablish Adverse Possession Without Color of</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 (r. 8/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5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Tax Lien for Homestead Exemption</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or Limitation Exclusion (r. 12/0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53B</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Tax Lien for Assessment of Escaped</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es (r. 12/0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5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ble Energy Source Device Exemption</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r 6/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56</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New, Rebuilt, or Expanded Property</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8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6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fund of Ad Valorem Taxes (r. 12/0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63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7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ailroad Tax Return (r. 5/93) </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3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70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nual Report of Railroad Company (r. 1/9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5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7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ilroad Distribution Sheet (r. 1/9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5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74</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Proposed Property Taxes (r. 12/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74M</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ended Notice of Proposed Property Taxes (r. 8/9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74N</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Proposed Property Taxes and</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osed or Adopted Non-Ad-Valorem</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s (r. 12/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and Return for Agricultur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assification of Lands (r. 12/00)</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2HW</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and Return for High-Water</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harge Classification of Lands (n. 12/9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2HP</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and Return for Classification/Exemption of</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as Historic Property Used for Commerci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Certain Nonprofit Purposes (r. 12/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est for Extension of the Time for</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letion of Assessment Roll(s)</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9</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4</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dget Form for Appraisers</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0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rd of Decision and Notice of the Value</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justment Board (r.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6</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tition to Value Adjustment Board (r. 12/96) </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6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6T</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tition to Value Adjustment Board – Tangible</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sonal Property (r. 2/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7</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of Compliance (r. 12/9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6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8</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Value Adjustment Board (r. 3/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9</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oll Certification (r. 3/8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8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9A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liminary Recapitulation of Ad Valorem</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Rolls – County (r. 1/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9AM</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liminary Recapitulation of Ad Valorem</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Rolls – Municipality (r. 1/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9EB</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Roll Exemption Breakdown (r. 1/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9P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Value and Number of Parcels on the Re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Assessment Roll by Category (r. 5/8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85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Disapproval of Application for</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Tax Exemption by The County</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Appraiser (r. 12/0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Denial of Application for Agricultur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High-Water Recharge Classification of Lands</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turn of Pollution Control Devices for Ad</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orem Tax Purposes (r. 8/8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mmary of Adjustments to Tax Roll (r. 6/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2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8</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newal Application for Total or Partial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Tax Exemption (r. 1/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8A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tomatic Renewal Receipt for Total or Parti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Exemption (r. 1/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8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newal Application for Total or Partial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Tax Exemption – Receipt (r. 6/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9</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l Application for Agricultural or</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gh-Water Recharge Classification of Lands</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9A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moval of Agricultural or High-Water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echarge Classification of Lands (r. 12/0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7</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9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l and Certification of Agricultur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assification of Lands (r. 12/0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9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newal Application for Agricultural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assification of Lands – Receipt (r. 6/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newal Application for Homestead and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lated Tax Exemptions (r. 1/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0A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tomatic Renewal for Homestead and Related</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Exemption (r. 1/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0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newal Application for Homestead and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lated Tax Exemptions – Receipt (r. 6/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iginal Application for Ad Valorem Tax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12/0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7</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1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tement of Gross Income (r. 6/9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5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1C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 Valorem Tax Exemption Application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rietary Continuing Care Facility (n. 9/98)</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8</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1S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orn Statement of Adjusted Gross Income</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Household and Return (r. 12/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1PGP</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iginal Application for Assessment Reduction for Living </w:t>
              <w:br/>
              <w:t>Quarters of Parents or Grandparents (n. 12/03)</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1S</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ligibility Criteria to Qualify for Property Tax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12/0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Collector’s Recapitulation of the Tax Roll (r. 6/8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85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x Collector’s Recapitulation of the Non-Ad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orem Assessment Levy (r. 12/0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4</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 Valorem Tax Exemption Application and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turn (r. 11/0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4S</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Ad Valorem Tax Exemption</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12/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4CS</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 Valorem Tax Exemption Application Charter</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ool Facilities (n. 12/00)</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4H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 Valorem Tax Exemption Application and Return – Homes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the Aged (n. 11/0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st of Errors, Insolvencies, Double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s, and Discounts (r. 7/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92</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6</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eed (r. 1/9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5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6E</w:t>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scheatment Tax Deed (r. 12/0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7</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7C</w:t>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List of Certificates Sold for Taxes (r. 12/06)</w:t>
            </w:r>
          </w:p>
        </w:tc>
        <w:tc>
          <w:tcPr>
            <w:tcW w:w="16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7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8</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eparate Assessment of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eral, Oil and Other Sub-Surface Rights (r. 12/9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9</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Sale Certificate (Continuous) (r. 7/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3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9D</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ferred Payment Tax Sale Certificate (r. 7/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3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m for Cancellation or Correction of Tax Sale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r. 7/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7</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terest Table for Tax Sale Certificates (r. 6/8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89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to Tax Collector of Application for Tax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ed (r. 5/88)</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88</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Collector’s Certification (r. 12/0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4</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Sale of Tangible Personal Property for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linquent Taxes (r. 9/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9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eipt of Deposit of County Funds (r. 3/77)</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7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5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ceipt of Deposit of County Funds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tinuous) (r. 3/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6</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Certified Florida Appraiser or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ed Florida Evaluator (r.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7</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7</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x Collector’s Warrant for Collecting Personal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Taxes (r. 8/9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7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rrant Register (continuous) (n. 9/8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82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7L</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ecution and Warrant for Collection of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linquent Ad Valorem Leasehold Taxes (r.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8</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ut Out Request (r. 12/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2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20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oll Sheet</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91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2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ex Tax Roll Sheet</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91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28</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Ad Valorem Taxes and Non-Ad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orem Assessments (example only)</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9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29</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Tax Impact of Value Adjustment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ard (example only) (r.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3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rrant Notice (r. 5/8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89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34</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and Application for Alternative Payment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2005 Property Taxes (r. 12/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3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to Property Appraiser of Name and/or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dress Change (r. 5/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4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come Data Verification Sheet</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3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46</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icultural Income and Information Form (r. 1/9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63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70</w:t>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pplication for Homestead Tax Deferral (r. 7/06)</w:t>
            </w:r>
          </w:p>
        </w:tc>
        <w:tc>
          <w:tcPr>
            <w:tcW w:w="16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7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70WF</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Recreational and Commercial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Working Waterfronts Tax Deferral (n. 7/0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7</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7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Disapproval of Application for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mestead Tax Deferral (r. 6/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71WF</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Disapproval of Application for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reational and Commercial Working Waterfronts</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ax Deferral (r. 12/0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7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tition to Value Adjustment Board –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mestead Tax Deferral (r. 6/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72WF</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tition to Value Adjustment Board Recreation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Commercial Working Waterfronts (n. 12/0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84</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Collectors Budget Schedule (r. 2/9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8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 Standards Contract (n. 8/77)</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7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9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Record Layout for Rule 12D-8 Name,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dress and Legal (N.A.L.) File (required</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at) (r. 12/00)</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9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Certified Cadastralist of Florida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9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P. file Record Layout (n. 3/98)</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8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9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ection 218.66, F.S., Special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tributions for Contested Property Taxes (n. 6/98)</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8</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93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Section 194.035, F.S.,</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imbursement of Special Master Payments by</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mall Counties (n. 12/0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w:t>
            </w:r>
          </w:p>
        </w:tc>
      </w:tr>
    </w:tbl>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5.027(1), 213.06(1) FS. Law Implemented 92.525, 95.18, 136.03, 192.001(18), 193.052, 193.077, 193.085, 193.092, 193.114, 193.122, 193.461, 193.503, 193.625, 193.703, 194.011, 194.032, 194.034, 194.035, 194.037, 195.002, 195.022, 195.087, 195.095, 196.011, 196.015, 196.031, 196.075, 196.095, 196.101, 196.121, 196.141, 196.151, 196.193, 196.1961, 196.1983, 196.1995, 196.202, 196.24, 197.182, 197.222, 197.253, 197.304, 197.3041, 197.3632, 197.3635, 197.414, 197.432, 197.472, 197.502, 197.512, 197.552, 200.065, 200.069, 213.05, 218.66 FS. History–New 10-12-76, Amended 4-11-80, 9-17-80, 5-17-81, 1-18-82, 4-29-82, Formerly 12D-16.02, Amended 12-26-88, 1-9-92, 12-10-92, 1-11-94, 12-27-94, 12-28-95, 12-25-96, 12-30-97, 12-31-98, 2-3-00, 1-9-01, 12-27-01, 1-20-03, 1-26-04, 12-30-04, 1-16-06, 10-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D-16.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8:00Z</dcterms:created>
  <dc:creator>Feng Xiao</dc:creator>
  <dc:description/>
  <dc:language>en-US</dc:language>
  <cp:lastModifiedBy>jamorgan</cp:lastModifiedBy>
  <cp:lastPrinted>2007-09-17T11:36:00Z</cp:lastPrinted>
  <dcterms:modified xsi:type="dcterms:W3CDTF">2007-09-17T18:06:00Z</dcterms:modified>
  <cp:revision>6</cp:revision>
  <dc:subject/>
  <dc:title>CHAPTER 12D-16 ADMINISTRATION OF FORMS</dc:title>
</cp:coreProperties>
</file>