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ndard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Propane Gas Safety, Education and Research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24, 2007, 12:00 Noon –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Westgate River Ranch Resort, 2600 River Ranch Blvd., River Ranch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is is a meeting of the Florida Propane Education, Safety and Research Council and representatives of the Florida Dept. of Agriculture and Consumer Services to discuss and review Council programs and budget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Vicki O'Neil, 3125 Conner Blvd., Suite N, Tallahassee, Florida 32399-1650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Vicki O'Neil, 3125 Conner Blvd., Suite N, Tallahassee, Florida 32399-165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Vicki O'Neil, 3125 Conner Blvd., Suite N, Tallahassee, Florida 32399-165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49:00Z</dcterms:created>
  <dc:creator>clbrown</dc:creator>
  <dc:description/>
  <cp:keywords/>
  <dc:language>en-US</dc:language>
  <cp:lastModifiedBy>clbrown</cp:lastModifiedBy>
  <dcterms:modified xsi:type="dcterms:W3CDTF">2007-09-26T18:50:00Z</dcterms:modified>
  <cp:revision>1</cp:revision>
  <dc:subject/>
  <dc:title>Notice of Meeting/Workshop Hearing</dc:title>
</cp:coreProperties>
</file>