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Standard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Liquefied Petroleum Gas Advisory Board</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Wednesday, October 24, 2007, 1:30 p.m. – 2: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Westgate River Ranch Resort, 3600 River Ranch Blvd., River Ranch,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Board will meet to discuss the impact of agency policies, procedures and regulatory issues on the LP gas industry, and to make recommendations to the department relating to these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Vicki O'Neil, 3125 Conner Blvd., Suite N, Tallahassee, FL, 32399-16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7 days before the workshop/meeting by contacting: Vicki O'Neil, 3125 Conner Blvd., Suite N, Tallahassee, FL, 32399-165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Vicki O'Neil, 3125 Conner Blvd., Suite N, Tallahassee, FL 32399-165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1:00Z</dcterms:created>
  <dc:creator>clbrown</dc:creator>
  <dc:description/>
  <cp:keywords/>
  <dc:language>en-US</dc:language>
  <cp:lastModifiedBy>clbrown</cp:lastModifiedBy>
  <dcterms:modified xsi:type="dcterms:W3CDTF">2007-09-26T18:52:00Z</dcterms:modified>
  <cp:revision>1</cp:revision>
  <dc:subject/>
  <dc:title>Notice of Meeting/Workshop Hearing</dc:title>
</cp:coreProperties>
</file>