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3.003</w:t>
      </w:r>
      <w:r>
        <w:rPr>
          <w:b/>
          <w:color w:val="000000"/>
          <w:sz w:val="20"/>
          <w:szCs w:val="20"/>
          <w:lang w:val="en-US" w:eastAsia="en-US"/>
        </w:rPr>
        <w:t xml:space="preserve"> Assessment and Taxation of Interests of Non-governmental Lessees in Governmentally Owned Property Which are Subject to Ad Valorem Tax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erests described in subsection 12D-3.002(1), F.A.C., shall be assessed and taxed on the appropriate ad valorem tax rolls of the county wh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ests described in subsections 12D-3.002(2) and (3), F.A.C., are deemed to be owned by the lessee and shall be assessed and taxed on the appropriate ad valorem tax rolls of the county where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ests described in subsection 12D-3.002(4), F.A.C., upon which rental payments are due pursuant to the agreement creating said interest, shall be taxed as intangible personal property pursuant to Section 199.032, F.S. (2005). Nominal payments shall be deemed rental payments for purposes of determining the method of taxation but not for determining valuation of th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s described in subsection 12D-3.002(4), F.A.C., upon which no rental payments are due pursuant to the agreement creating such interest, shall be assessed on the tax rolls of the county where located and shall be taxed as real proper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s. 9. Chapter 2006-312, L.O.F., 196.001, 196.199, 199.023 (2005), 199.032 (2005) FS. History–New 12-31-80, Formerly 12D-3.03, Amended 10-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33:00Z</dcterms:created>
  <dc:creator>FLRules_Word</dc:creator>
  <dc:description/>
  <cp:keywords/>
  <dc:language>en-US</dc:language>
  <cp:lastModifiedBy>FLRules_Word</cp:lastModifiedBy>
  <dcterms:modified xsi:type="dcterms:W3CDTF">2014-10-08T19:33:00Z</dcterms:modified>
  <cp:revision>1</cp:revision>
  <dc:subject/>
  <dc:title>12D-3</dc:title>
</cp:coreProperties>
</file>