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8, 2007, 3:00 p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Greater Fort Lauderdale-Broward County Convention Center, Room 113, 1950 Eisenhower Boulevard, Ft. Lauderdal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Workshop of the Florida Transportation Commission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Cathy Goodman at (850)414-410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Florida Transportation Commission, Room 176, M.S. 9, 605 Suwannee Street, Tallahassee, Florida 32399-0450, (850)414-410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4:00Z</dcterms:created>
  <dc:creator>clbrown</dc:creator>
  <dc:description/>
  <cp:keywords/>
  <dc:language>en-US</dc:language>
  <cp:lastModifiedBy>clbrown</cp:lastModifiedBy>
  <dcterms:modified xsi:type="dcterms:W3CDTF">2007-09-26T19:35:00Z</dcterms:modified>
  <cp:revision>1</cp:revision>
  <dc:subject/>
  <dc:title>Notice of Meeting/Workshop Hearing</dc:title>
</cp:coreProperties>
</file>