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al meeting of the Everglades Technical Oversight Committee (TOC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3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outh Florida Water Management District Headquarters, 3301 Gun Club Road, West Palm Beach, FL 3340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Special meeting of the Everglades Technical Oversight Committee (TOC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(1) District Website http://www.sfwmd.gov/org/ema/toc/draft agenda.html or (2) by writing to the South Florida Water Management District, Mail Stop 2130, P. O. Box 24680, West Palm Beach, FL 33416-468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District Clerk’s office at (561)682-208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7:00Z</dcterms:created>
  <dc:creator>clbrown</dc:creator>
  <dc:description/>
  <cp:keywords/>
  <dc:language>en-US</dc:language>
  <cp:lastModifiedBy>clbrown</cp:lastModifiedBy>
  <dcterms:modified xsi:type="dcterms:W3CDTF">2007-09-27T13:27:00Z</dcterms:modified>
  <cp:revision>1</cp:revision>
  <dc:subject/>
  <dc:title>Notice of Meeting/Workshop Hearing</dc:title>
</cp:coreProperties>
</file>