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>, President Search Committee commissioned by the Board of Trustees of the Florida School for the Deaf and the Blind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8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enter for Leadership and Development, Moore Hall, FSDB Campus, St. Augustin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atters pertaining to the search for President of the Florida School for the Deaf and the Bli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Elmer Dillingham, President, Florida School for the Deaf and the Blind, 207 N. San Marco Avenue, St. Augustine, FL 32084-2799 or by calling (904)827-22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Elmer Dillingham, Jr. at the aforementioned addres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1:00Z</dcterms:created>
  <dc:creator>clbrown</dc:creator>
  <dc:description/>
  <cp:keywords/>
  <dc:language>en-US</dc:language>
  <cp:lastModifiedBy>clbrown</cp:lastModifiedBy>
  <dcterms:modified xsi:type="dcterms:W3CDTF">2007-09-26T19:22:00Z</dcterms:modified>
  <cp:revision>1</cp:revision>
  <dc:subject/>
  <dc:title>Notice of Meeting/Workshop Hearing</dc:title>
</cp:coreProperties>
</file>