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5.001</w:t>
        </w:r>
      </w:hyperlink>
      <w:r>
        <w:rPr>
          <w:sz w:val="20"/>
          <w:szCs w:val="20"/>
        </w:rPr>
        <w:t>: Appraisal Examination Areas of Competency</w:t>
        <w:br/>
        <w:t>PURPOSE AND EFFECT: To amend the FREAB rules incorporating AQB minimum standards going into effect on January 1, 2008, including licensure qualifications.</w:t>
        <w:br/>
        <w:t>SUBJECT AREA TO BE ADDRESSED: The proposed rule development affects rule provisions relating to the licensure qualifications.</w:t>
        <w:br/>
        <w:t xml:space="preserve">SPECIFIC AUTHORITY: </w:t>
        <w:br/>
        <w:t xml:space="preserve">LAW IMPLEMENTED: </w:t>
        <w:br/>
        <w:t>IF REQUESTED IN WRITING AND NOT DEEMED UNNECESSARY BY THE AGENCY HEAD, A RULE DEVELOPMENT WORKSHOP WILL BE HELD AT THE DATE, TIME AND PLACE SHOWN BELOW:</w:t>
        <w:br/>
        <w:t>TIME AND DATE: October 8, 2007, 8:30 a.m., or as soon thereafter as possible</w:t>
        <w:br/>
        <w:t>PLACE: Embassy Suites, 10450 Corkscrew Commons Drive, Estero, Florida 33928</w:t>
        <w:br/>
        <w:t>IF REQUESTED, AN ADDITIONAL WORKSHOP WILL BE NOTICED IN THE NEXT AVAILABLE FLORIDA ADMINISTRATIVE WEEKLY.</w:t>
        <w:br/>
        <w:t>THE PERSON TO BE CONTACTED REGARDING THE PROPOSED RULE DEVELOPMENT AND A COPY OF THE PRELIMINARY DRAFT, IF AVAILABLE, IS: Thomas W. O’Bryant, Jr., Director, Division of Real Estate, 400 West Robinson Street, Suite N801, Orlando, Florida 328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PRELIMINARY TEXT OF THE PROPOSED RULE DEVELOPMENT WILL BE AVAILABLE, UPON WRITTE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4:00Z</dcterms:created>
  <dc:creator>vmcintosh</dc:creator>
  <dc:description/>
  <cp:keywords/>
  <dc:language>en-US</dc:language>
  <cp:lastModifiedBy>vmcintosh</cp:lastModifiedBy>
  <dcterms:modified xsi:type="dcterms:W3CDTF">2007-09-18T14:34:00Z</dcterms:modified>
  <cp:revision>1</cp:revision>
  <dc:subject/>
  <dc:title>Notice of Development of Rulemaking </dc:title>
</cp:coreProperties>
</file>