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Siting Coordination Office announces two workshop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19, 2007, 9:30 a.m. – 11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Environmental Protection, Bob Martinez Complex, Conference Room 609, 2600 Blair Stone Road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24, 2007, 2:30 p.m. –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Port Authority, 1101 Channelside Drive, Tampa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Notice of Proposed Rule Development on Rules 62-814.100, Intent, Findings, Basis of Standards, and Research Needs; 62.814.300, General Technical Requirements; 62-814.450, Electric and Magnetic Field Standards; 62-814.900, Form and Instructions. Implementation of Subsections. 403.061(30) and 403.523(10), F.S. Revisions to the rule provisions on electric and magnetic field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Ms. Landa Korokous at Florida Department of Environmental Protection, Siting Coordination Office, 2600 Blair Stone Road, MS 48, Tallahassee, Florida 32399-2400 or landa.korokous @dep.state.fl.us, phone (850)245-8002, or at the following web site: www.dep.state.fl.us/si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Landa Korokous at Florida Department of Environmental Protection, Siting Coordination Office, 2600 Blair Stone Road, MS 48, Tallahassee, Florida 32399-2400 or landa.korokous@dep.state.fl.us, phone (850)245-8002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7:00Z</dcterms:created>
  <dc:creator>clbrown</dc:creator>
  <dc:description/>
  <cp:keywords/>
  <dc:language>en-US</dc:language>
  <cp:lastModifiedBy>clbrown</cp:lastModifiedBy>
  <dcterms:modified xsi:type="dcterms:W3CDTF">2007-09-27T14:38:00Z</dcterms:modified>
  <cp:revision>1</cp:revision>
  <dc:subject/>
  <dc:title>Notice of Meeting/Workshop Hearing</dc:title>
</cp:coreProperties>
</file>