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NOTICE OF CHANGE – The</w:t>
      </w:r>
      <w:r>
        <w:rPr>
          <w:b/>
        </w:rPr>
        <w:t xml:space="preserve"> Office of Insurance Regulation</w:t>
      </w:r>
      <w:r>
        <w:rPr/>
        <w:t xml:space="preserve"> announces a public hearing to which all persons are invited. The location of the Public Hearing has been changed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8, 2007, 1:00 p.m. – conclus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abinet Meeting Room, LL-03, The Capitol, Tallahassee, Florida</w:t>
      </w:r>
    </w:p>
    <w:p>
      <w:pPr>
        <w:pStyle w:val="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consider a Workers’ Compensation filing made by the National Council on Compensation Insurance, Inc., by which the Council requests an overall average decrease in rate levels of 16.5% for the voluntary market for all new and renewal Workers’ Compensation Insurance policies written in the State of Florida, effective January 1, 200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James Watford, Actuary, Room 212-F, Larson Building, 200 East Gaines Street, Tallahassee, FL 32399-033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Sam Coskey at (850)413-2616 or e-mail him at sam.coskey@fldfs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Sam Coskey at (850)413-2616 or e-mail him at sam.coskey@fldfs.com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40:00Z</dcterms:created>
  <dc:creator>clbrown</dc:creator>
  <dc:description/>
  <cp:keywords/>
  <dc:language>en-US</dc:language>
  <cp:lastModifiedBy>clbrown</cp:lastModifiedBy>
  <dcterms:modified xsi:type="dcterms:W3CDTF">2007-09-27T16:41:00Z</dcterms:modified>
  <cp:revision>1</cp:revision>
  <dc:subject/>
  <dc:title>Notice of Meeting/Workshop Hearing</dc:title>
</cp:coreProperties>
</file>