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NVIRONMENTAL PROTEC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Department of Environmental Protection</w:t>
      </w:r>
      <w:r>
        <w:rPr/>
        <w:t xml:space="preserve"> announces a workshop on Rules 62-761.100, F.A.C., Intent; 62-761.200, F.A.C., Definitions; 62-761.210, F.A.C., Reference Standards; 62-761.300, F.A.C., Applicability; 62-761.400, F.A.C., Registration and Financial Responsibility; 62-761.450, F.A.C., Notification and Reporting; 62-761.500, F.A.C., Performance Standards for Category C Storage Tank Systems; 62-761.510, F.A.C., Performance Standards for Category-A and Category-B Storage Tank Systems; 62-761.600, F.A.C., Release Detection Standards; 62-761.610, F.A.C., Release Detection Methods; 62-761.640, F.A.C., Performance Standards for Release Detection Methods; 62-761.700, F.A.C., Repairs, Operation and Maintenance of Storage Tank Systems; 62-761.710, F.A.C., Recordkeeping; 62-761.800, F.A.C., Out-of-Service and Closure Requirements; 62-761.820, F.A.C., Incident and Discharge Response; 62-761.850, F.A.C., Alternative Requirements and Equipment Approvals; 62-761.900, F.A.C., Storage Tank Forms,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Thursday, October 18, 2007, 9:00 a.m. – 11: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Ramada Conference Center – Tallahassee, 2900 North Monroe Street,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A final workshop is being held on revisions to the underground storage tank systems rule before presenting the proposed rule for adoption before the Environmental Regulation Commission. Discussion will focus on changes that have been made to the proposed rule since comments were received from the January 23, 2006 workshop.</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revised language is available at the Storage Tank Regulation web site: http://www.dep.state.fl.us/waste/catego ries/pcp/pages/announcements.ht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John Svec, Florida Department of Environmental Protection, 2600 Blair Stone Road, MS 4525, Tallahassee, Florida 32399-2400, (850)245-8845, e-mail: john.svec@dep.state.fl.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48 hours before the workshop/meeting by contacting the Bureau of Personnel Services at (850)245-2511.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John Svec, Florida Department of Environmental Protection, 2600 Blair Stone Road, MS 4525, Tallahassee, Florida 32399-2400, (850)245-8845, e-mail: john.svec@dep.state.fl.us.</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32:00Z</dcterms:created>
  <dc:creator>clbrown</dc:creator>
  <dc:description/>
  <cp:keywords/>
  <dc:language>en-US</dc:language>
  <cp:lastModifiedBy>clbrown</cp:lastModifiedBy>
  <dcterms:modified xsi:type="dcterms:W3CDTF">2007-09-27T14:33:00Z</dcterms:modified>
  <cp:revision>1</cp:revision>
  <dc:subject/>
  <dc:title>Notice of Meeting/Workshop Hearing</dc:title>
</cp:coreProperties>
</file>