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Commission for Independent Education </w:t>
      </w:r>
      <w:r>
        <w:rPr/>
        <w:t>announces a telephone conference call on Rule 6E-2.002, Institutional Licensure, F.A.C.,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0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Via teleconference, to connect dial 1(888)808-6959, Conference Code: 245320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consider outcomes from the September 21, 2007 Rules Committee meeting, where changes to Rules 6E-2.002, Institutional Licensure and 6E-4.001, F.A.C., Fees and Expenses were considered, and for discussion and vote on proceeding with changes to the rules noted abov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Commission Office at Commission for Independent Education, 325 West Gaines Street, Suite 1414, Tallahassee, Florida 32399-040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23:00Z</dcterms:created>
  <dc:creator>clbrown</dc:creator>
  <dc:description/>
  <cp:keywords/>
  <dc:language>en-US</dc:language>
  <cp:lastModifiedBy>clbrown</cp:lastModifiedBy>
  <dcterms:modified xsi:type="dcterms:W3CDTF">2007-09-26T19:23:00Z</dcterms:modified>
  <cp:revision>1</cp:revision>
  <dc:subject/>
  <dc:title>Notice of Meeting/Workshop Hearing</dc:title>
</cp:coreProperties>
</file>