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Department of Environmental Protection</w:t>
      </w:r>
      <w:r>
        <w:rPr/>
        <w:t xml:space="preserve"> announces a workshop on Rules 62-762.101, F.A.C., Intent; 62-762.201, F.A.C., Definitions; 62-762.211, F.A.C., Reference Standards; 62-762.301, F.A.C., Applicability; 62-762.401, F.A.C., Registration and Financial Responsibility; 62-762.451, F.A.C., Notification and Reporting; 62-762.501, F.A.C., Performance Standards for Category-C Storage Tank Systems; 62-762.511, F.A.C., Performance Standards for Category-A and Category-B Storage Tank Systems; 62-762.601, F.A.C., Release Detection Standards; 62-762.611, F.A.C., Release Detection Methods; 62-762.641, F.A.C., Performance Standards for Release Detection Methods; 62-762.701, F.A.C., Repairs, Operation and Maintenance of Storage Tank Systems; 62-762.711, F.A.C., Recordkeeping; 62-762.801, F.A.C., Out-of-Service and Closure Requirements; 62-762.821, F.A.C., Incident and Discharge Response; 62-762.851, F.A.C., Alternative Requirements and Equipment Approvals; 62-762.891, F.A.C., Mineral Acid Storage Tank Requirements,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hursday, October 18, 2007, 2:00 p.m. –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Ramada Conference Center – Tallahassee, 2900 North Monroe Street, Tallahassee, Florida</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A final rule workshop on the above ground storage tank system rule is being held to discuss revisions to the rule before the revisions are presented before the Environmental Regulation Commission for adoption. Discussion at this workshop will focus on changes that have been made to the proposed rule since comments were received from the January 24, 2006 rulemaking worksho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revisions is available from the Storage Tank Regulation web site: http://www.dep.state.fl.us/waste/categ ories/pcp/pages/announcements.ht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John Svec, Florida Department of Environmental Protection, 2600 Blair Stone Road, MS 4525, Tallahassee, Florida 32399-2400, Telephone (850)245-8845, e-mail: john.svec@dep.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the Bureau of Personnel Services at (850)245-25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John Svec, Florida Department of Environmental Protection, 2600 Blair Stone Road, MS 4525, Tallahassee, Florida 32399-2400, Telephone (850)245-8845, e-mail: john.svec@dep.state.fl.us.</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5:00Z</dcterms:created>
  <dc:creator>clbrown</dc:creator>
  <dc:description/>
  <cp:keywords/>
  <dc:language>en-US</dc:language>
  <cp:lastModifiedBy>clbrown</cp:lastModifiedBy>
  <dcterms:modified xsi:type="dcterms:W3CDTF">2007-09-27T14:35:00Z</dcterms:modified>
  <cp:revision>1</cp:revision>
  <dc:subject/>
  <dc:title>Notice of Meeting/Workshop Hearing</dc:title>
</cp:coreProperties>
</file>