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>, Clearinghouse Review Committee announces a public meeting to which all persons are invited.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Monday, November 26, 2007, 9:30 a.m.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4000 Gateway Centre Blvd., #100, Pinellas Park, FL 3378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o conduct the regular business of the Clearinghouse Review Committe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www.tbrpc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Wren Krahl at (727)570-5151, ext. 22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7:38:00Z</dcterms:created>
  <dc:creator>vmcintosh</dc:creator>
  <dc:description/>
  <cp:keywords/>
  <dc:language>en-US</dc:language>
  <cp:lastModifiedBy>clbrown</cp:lastModifiedBy>
  <cp:lastPrinted>2007-09-21T13:38:00Z</cp:lastPrinted>
  <dcterms:modified xsi:type="dcterms:W3CDTF">2007-10-02T19:44:00Z</dcterms:modified>
  <cp:revision>3</cp:revision>
  <dc:subject/>
  <dc:title>Notice of Meeting/Workshop Hearing</dc:title>
</cp:coreProperties>
</file>