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gricultural Environmental Servic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Consumer Fertilizer Task Force</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1, 2007, 8:00 a.m. – 5: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The Florida Farm Bureau Federation Auditorium, 5700 Southwest 34th Street, Gainesville, Florida 32608, (352)378-81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meeting will be to review, discuss and seek consensus on a package of recommendations to the legislature for proposed refinements to Florida’s regulation and use of consumer fertilizers to ensure they are based on the best available science and uniform subject to variations necessary to meet mandated state and federal water quality standar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Mr. Anderson H. “Andy” Rackley, Director, Division of Agricultural Environmental Services, 3125 Conner Boulevard, Suite F, Tallahassee, Florida 32399, (850)488-37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28:00Z</dcterms:created>
  <dc:creator>clbrown</dc:creator>
  <dc:description/>
  <cp:keywords/>
  <dc:language>en-US</dc:language>
  <cp:lastModifiedBy>clbrown</cp:lastModifiedBy>
  <dcterms:modified xsi:type="dcterms:W3CDTF">2007-09-26T18:28:00Z</dcterms:modified>
  <cp:revision>1</cp:revision>
  <dc:subject/>
  <dc:title>Notice of Meeting/Workshop Hearing</dc:title>
</cp:coreProperties>
</file>