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NVIRONMENTAL PROTEC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Department of Environmental Protect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Thursday, October 11,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Northeast District Office, Conference Rooms A &amp; B, 7825 Baymeadows Way, Suite B-200, Jacksonville, Florida 3225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is is a meeting of the Lower St. Johns River (LSJR) TMDL Executive Committee and Stakeholders Group, which provides a forum for stakeholders to discuss issues related to the LSJR Total Maximum Daily Load (TMDL) for nutrients. Topics for this meeting include an update on the status of the Basin Management Action Plan (BMAP) project collection process, review of the BMAP document content to date, and a status report on the development of the BMAP Monitoring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Ms. Pat Waters at (850)245-844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Ms. Pat Waters at (850)245-8449. If you are hearing or speech impaired, please contact the agency using the Florida Relay Service, 1(800)955-8771 (TDD) or 1(800)955-8770 (Voice).</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0:00Z</dcterms:created>
  <dc:creator>clbrown</dc:creator>
  <dc:description/>
  <cp:keywords/>
  <dc:language>en-US</dc:language>
  <cp:lastModifiedBy>clbrown</cp:lastModifiedBy>
  <dcterms:modified xsi:type="dcterms:W3CDTF">2007-09-27T14:31:00Z</dcterms:modified>
  <cp:revision>1</cp:revision>
  <dc:subject/>
  <dc:title>Notice of Meeting/Workshop Hearing</dc:title>
</cp:coreProperties>
</file>