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South Florida Water Management District</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overning Board Committee Meetings, Workshop and 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udit and Finance Committe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FWMD Headquarters, Building B-1, 3301 Gun Club Road, West Palm Beach, FL 334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roject and Lands Committe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0,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LACE: Construction Trailer, Barnard Parsons Joint Venture, 13775 South U.S. 27, South Bay, FL 33493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orksho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0,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FWMD Headquarters, Building B-1, 3301 Gun Club Road, West Palm Beach, FL 334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Human Resources and Outreach Committe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October 10, 2007,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FWMD Headquarters, Building B-1, 3301 Gun Club Road, West Palm Beach, FL 334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usines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FWMD Headquarters, Building B-1, 3301 Gun Club Road, West Palm Beach, FL 334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or part of these meetings may be conducted as a teleconference in order to permit maximum participation by Governing Board members. Governing Board action may be taken at the Governing Board Workshop or Business Meeting. If Workshop items are not discussed on 10/10, the items may be discussed on 1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copy of the agenda may be obtained by contacting Jacki McGorty at (561)682-2087 or </w:t>
      </w:r>
      <w:r>
        <w:rPr>
          <w:sz w:val="18"/>
        </w:rPr>
        <w:t>https://my.sfwmd.gov/portal/page? _pageid=2574,13014318&amp;_dad=portal&amp;_schema=PORT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the District Clerk’s office at (561)682-208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5:00Z</dcterms:created>
  <dc:creator>clbrown</dc:creator>
  <dc:description/>
  <cp:keywords/>
  <dc:language>en-US</dc:language>
  <cp:lastModifiedBy>clbrown</cp:lastModifiedBy>
  <dcterms:modified xsi:type="dcterms:W3CDTF">2007-09-27T13:16:00Z</dcterms:modified>
  <cp:revision>1</cp:revision>
  <dc:subject/>
  <dc:title>Notice of Meeting/Workshop Hearing</dc:title>
</cp:coreProperties>
</file>