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assage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Florida </w:t>
      </w:r>
      <w:r>
        <w:rPr>
          <w:b/>
        </w:rPr>
        <w:t>Board of Massage Therapy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S AND TIME: Thursday, October 25, 2007; Friday, October 26, 2007, 8:00 a.m. or shortly thereafter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Crowne Plaza West Palm Beach, 1601 Belvedere Road, West Palm Beach, FL 33406, (561)689-640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Regular Board busines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A copy of any item on the agenda may be obtained by writing: Pamela King, Executive Director, Board of Massage Therapy, 4052 Bald Cypress Way, Bin #C06, Tallahassee, Florida 32399-3256, or you may call (850)488-0595. You will be charged seventeen cents per page for the number of copies desired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a person decides to appeal any decision made by the Board with respect to any matter considered at this meeting or hearing, he may need to ensure that a verbatim record of the proceedings is made, which records includes the testimony and evidence upon which the appeal is to be bas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Any person requiring a special accommodation at this meeting because of a disability or physical impairment should contact Christy Robinson, (850)488-0595, at least five calendar days prior to the meeting. Persons who are hearing or speech impaired, can contact Christy Robinson using the Florida Dual Party Relay System, 1(800)955-8770 (Voice) and 1(800)955-8771 (TDD). 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4:52:00Z</dcterms:created>
  <dc:creator>clbrown</dc:creator>
  <dc:description/>
  <cp:keywords/>
  <dc:language>en-US</dc:language>
  <cp:lastModifiedBy>clbrown</cp:lastModifiedBy>
  <dcterms:modified xsi:type="dcterms:W3CDTF">2007-09-27T14:53:00Z</dcterms:modified>
  <cp:revision>1</cp:revision>
  <dc:subject/>
  <dc:title>Notice of Meeting/Workshop Hearing</dc:title>
</cp:coreProperties>
</file>