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Council of Licensed Midwifery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12, 2007, 9:00 a.m. or soon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ontact the Council of Licensed Midwifery at (850)245-4161 for the meet me numb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duct general business of the Boar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writing to: Council of Licensed Midwifery, 4052 Bald Cypress Way, Bin C-06, Tallahassee, Florida 32399-325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ny person requiring special accommodations at this meeting due to disability or physical impairment should contact the Council of Licensed Midwifery, (850)245-4161, at least five (5) calendar days prior to the meeting. If you are hearing or speech impaired, please contact the Board office using the Florida Dual Party Relay System, 1(800)955-8770 (Voice) and 1(800)955-8771 (TDD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3:00Z</dcterms:created>
  <dc:creator>clbrown</dc:creator>
  <dc:description/>
  <cp:keywords/>
  <dc:language>en-US</dc:language>
  <cp:lastModifiedBy>clbrown</cp:lastModifiedBy>
  <dcterms:modified xsi:type="dcterms:W3CDTF">2007-09-27T15:14:00Z</dcterms:modified>
  <cp:revision>1</cp:revision>
  <dc:subject/>
  <dc:title>Notice of Meeting/Workshop Hearing</dc:title>
</cp:coreProperties>
</file>