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keechobee Soil and Water Conservation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Okeechobee Soil and Water Conservation Distric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USDA Service Center, 452 U.S. Hwy. 98, North, Okeechobee, FL 3497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Okeechobee Soil and Water Conservation District, Gail Lewis at (863)763-3619, ext. 50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OSWCD, Gail Lewis at (863)763-3619. If you are hearing or speech impaired, please contact the agency using the Florida Relay Service, 1(800)955-8771 (TDD) or 1(800)955-8770 (Voice)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0:00Z</dcterms:created>
  <dc:creator>clbrown</dc:creator>
  <dc:description/>
  <cp:keywords/>
  <dc:language>en-US</dc:language>
  <cp:lastModifiedBy>clbrown</cp:lastModifiedBy>
  <dcterms:modified xsi:type="dcterms:W3CDTF">2007-09-27T18:11:00Z</dcterms:modified>
  <cp:revision>1</cp:revision>
  <dc:subject/>
  <dc:title>Notice of Meeting/Workshop Hearing</dc:title>
</cp:coreProperties>
</file>