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roperty Tax Administration Program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Department of Revenue </w:t>
      </w:r>
      <w:r>
        <w:rPr/>
        <w:t>announces a public meeting on Rule 12D-8.0063, Assessment of Changes, Additions, or Improvements to a Homestead, F.A.C.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6, 2007, during a regular meeting of the Governor and Cabinet, which begins at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Meeting Room, Lower Level, The Capitol, Tallahasse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pproval of adoption of amendments to Rule 12D-8.0063, Florida Administrative Code. Notice of this proposed rule was published in the F.A.W., on August 24, 2007 (Vol. 33, No. 34, pp. 3915 through 3917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haron Gallops, Property Tax Technical Unit, Department of Revenue, 725 S. Calhoun St., Tallahassee, Florida 32399-0100, (850)414-6108, e-mail address gallopss@dor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5:00Z</dcterms:created>
  <dc:creator>clbrown</dc:creator>
  <dc:description/>
  <cp:keywords/>
  <dc:language>en-US</dc:language>
  <cp:lastModifiedBy>clbrown</cp:lastModifiedBy>
  <dcterms:modified xsi:type="dcterms:W3CDTF">2007-10-02T15:45:00Z</dcterms:modified>
  <cp:revision>1</cp:revision>
  <dc:subject/>
  <dc:title>Notice of Meeting/Workshop Hearing</dc:title>
</cp:coreProperties>
</file>