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OMMUNITY AFFAIR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Department of Community Affairs</w:t>
      </w:r>
      <w:r>
        <w:rPr/>
        <w:t>, Century Commission for a Sustainable Florida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S AND TIMES: Sunday, October 7, 2007, 5:00 p.m. – 7:00 p.m.; Monday, October 8, 2007, 8:30 a.m. – 4: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Sitig Hall, Citizens Center (Florida League of Cities 1st Floor), Kleman Plaza, 300 South Bronough Street, Tallahassee, FL 32301, (850)222-9684 or 1(800)342-81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GENERAL SUBJECT MATTER TO BE CONSIDERED: This will be the eleventh meeting of the Century Commission. The members will continue to discuss the Commission’s statutory role, including how to address the impacts of population growth during the next 25-50 year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ll information regarding this meeting and the Century Commission may be obtained at the Internet address www.centurycommission.or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Steve Seibert at (850)219-0082, ext. 5 or via email at steve.seibert@ centurycommission.org or by visiting the web site www.centurycommission.org.</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24:00Z</dcterms:created>
  <dc:creator>clbrown</dc:creator>
  <dc:description/>
  <cp:keywords/>
  <dc:language>en-US</dc:language>
  <cp:lastModifiedBy>clbrown</cp:lastModifiedBy>
  <dcterms:modified xsi:type="dcterms:W3CDTF">2007-09-26T19:25:00Z</dcterms:modified>
  <cp:revision>1</cp:revision>
  <dc:subject/>
  <dc:title>Notice of Meeting/Workshop Hearing</dc:title>
</cp:coreProperties>
</file>