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State Board of Educat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8, 2007, 11:00 a.m. –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ampa Airport Marriott, Tampa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State Board of Education will conduct interviews with the following finalists for the position of Commissioner of Education: Joseph Marinelli, Eric J. Smith, and Cheri Pierson Yeck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from the Department of Education’s website at http://www.fldoe.or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20:00Z</dcterms:created>
  <dc:creator>clbrown</dc:creator>
  <dc:description/>
  <cp:keywords/>
  <dc:language>en-US</dc:language>
  <cp:lastModifiedBy>clbrown</cp:lastModifiedBy>
  <dcterms:modified xsi:type="dcterms:W3CDTF">2007-09-26T19:20:00Z</dcterms:modified>
  <cp:revision>1</cp:revision>
  <dc:subject/>
  <dc:title>Notice of Meeting/Workshop Hearing</dc:title>
</cp:coreProperties>
</file>