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Office of Insurance Regulation</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9, 2007,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Cabinet Room, Lower Level, Florida Capitol,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Companion Property and Casualty Insurance Company, Inc. has requested a 63.4% overall increase for new and renewal home owners HO-6 policies, effective 10/29/07. The rate increases are not uniform and some areas are subject to higher rate increas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Compan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Sam Coskey at (850)413-2616 or email him at sam.coskey@fldfs.com.</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5:00Z</dcterms:created>
  <dc:creator>clbrown</dc:creator>
  <dc:description/>
  <cp:keywords/>
  <dc:language>en-US</dc:language>
  <cp:lastModifiedBy>clbrown</cp:lastModifiedBy>
  <dcterms:modified xsi:type="dcterms:W3CDTF">2007-09-27T16:46:00Z</dcterms:modified>
  <cp:revision>1</cp:revision>
  <dc:subject/>
  <dc:title>Notice of Meeting/Workshop Hearing</dc:title>
</cp:coreProperties>
</file>