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 xml:space="preserve">Fish and Wildlife Conservation Commission </w:t>
      </w:r>
      <w:r>
        <w:rPr/>
        <w:t>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7, 2007, 6:00 p.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Orlando City Hall, City Council Chambers, 400 S. Orange Ave., Orlando,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purpose of this meeting is to conduct a workshop to gather public testimony regarding management recommendations made by the FWC’s ad hoc Spiny Lobster Advisory Board regarding the agencies’ comprehensive evaluation of its spiny lobster management strategy. Issues to be discussed will encompass all aspects of management of the commercial and recreational fisheries and will include, but not be limited to, allocation of landings between fishing sectors, season length, license fee structure, and the Special Two-Day Sport Seas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ark Robson, 2590 Executive Center Circle, East, Suite 201, Tallahassee, Florida 32301, (850)487-05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Mark Robson, 2590 Executive Center Circle, East, Suite 201, Tallahassee, Florida 32301, (850)487-0554.</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14:00Z</dcterms:created>
  <dc:creator>clbrown</dc:creator>
  <dc:description/>
  <cp:keywords/>
  <dc:language>en-US</dc:language>
  <cp:lastModifiedBy>clbrown</cp:lastModifiedBy>
  <dcterms:modified xsi:type="dcterms:W3CDTF">2007-09-27T16:16:00Z</dcterms:modified>
  <cp:revision>1</cp:revision>
  <dc:subject/>
  <dc:title>Notice of Meeting/Workshop Hearing</dc:title>
</cp:coreProperties>
</file>