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 xml:space="preserve">Office of Insurance Regulation </w:t>
      </w:r>
      <w:r>
        <w:rPr/>
        <w:t>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Cabinet Room, Lower Level, Florida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USAA Group has requested an overall rate increase of 53.9% for its homeowner policies (FLR 07-140996), effective December 31, 2007, for new and renewal business. The requested rate increase is not uniform and some areas are subject to higher rate increa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USA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Sam Coskey at (850)413-2616 or e-mail him at sam.coskey@fldfs.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4:00Z</dcterms:created>
  <dc:creator>clbrown</dc:creator>
  <dc:description/>
  <cp:keywords/>
  <dc:language>en-US</dc:language>
  <cp:lastModifiedBy>clbrown</cp:lastModifiedBy>
  <dcterms:modified xsi:type="dcterms:W3CDTF">2007-09-27T16:44:00Z</dcterms:modified>
  <cp:revision>1</cp:revision>
  <dc:subject/>
  <dc:title>Notice of Meeting/Workshop Hearing</dc:title>
</cp:coreProperties>
</file>