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Postsecondary Education Expense Board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9B-16.002</w:t>
        </w:r>
      </w:hyperlink>
      <w:r>
        <w:rPr/>
        <w:t>: Application for Participation in the Program</w:t>
        <w:br/>
        <w:t>PURPOSE AND EFFECT: To update the New Account Application effective date and form number.</w:t>
        <w:br/>
        <w:t>SUMMARY: This rule change is being made to update the Florida College Savings Program application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1009.971(1)</w:t>
        </w:r>
      </w:hyperlink>
      <w:r>
        <w:rPr/>
        <w:t>, (4), (6) FS.</w:t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1009.981 FS.</w:t>
        </w:r>
      </w:hyperlink>
      <w:r>
        <w:rPr/>
        <w:br/>
        <w:t xml:space="preserve">IF REQUESTED WITHIN 21 DAYS OF THE DATE OF THIS NOTICE, A HEARING WILL BE HELD AT THE DATE,TIME AND PLACE SHOWN BELOW(IF NOT REQUESTED, THIS HEARING WILL NOT BE HELD): </w:t>
        <w:br/>
        <w:t>DATE AND TIME: October 15, 2007, 2:00 P.M.</w:t>
        <w:br/>
        <w:t>PLACE: Suite 210, Hermitage Building, 1801 Hermitage Boulevard, Tallahassee, Florida</w:t>
        <w:br/>
        <w:t>THE PERSON TO BE CONTACTED REGARDING THE PROPOSED RULE IS: Thomas J. Wallace, Executive Director, 1801 Hermitage Boulevard, Suite 210, Tallahassee, Florida 32308, telephone (850)488-8514</w:t>
        <w:br/>
        <w:br/>
        <w:t xml:space="preserve">THE FULL TEXT OF THE PROPOSED RULE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19B-16.002 Application for Participation in the Program.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1) No change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2) The Florida Prepaid College Plan and Florida College Investment Plan New Account Application, Form No. FPCB 200</w:t>
      </w:r>
      <w:r>
        <w:rPr>
          <w:u w:val="single"/>
        </w:rPr>
        <w:t>7</w:t>
      </w:r>
      <w:r>
        <w:rPr>
          <w:strike/>
        </w:rPr>
        <w:t>6</w:t>
      </w:r>
      <w:r>
        <w:rPr/>
        <w:t>-10, is hereby incorporated by reference. The form may be obtained from the Board by calling (800)552-GRAD (4723) (prompt 1)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3) No change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fic Authority 1009.971(1), (4), (6) FS. Law Implemented 1009.981 FS. History–New 11-27-02, Amended 1-29-04, 12-28-04, 6-2-05, 12-20-05, 1-1-07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NAME OF PERSON ORIGINATING PROPOSED RULE: Florida Prepaid College Board.</w:t>
        <w:br/>
        <w:t>NAME OF SUPERVISOR OR PERSON WHO APPROVED THE PROPOSED RULE: Florida Prepaid College Board.</w:t>
        <w:br/>
        <w:t>DATE PROPOSED RULE APPROVED BY AGENCY HEAD: June 13, 2007</w:t>
        <w:br/>
        <w:t>DATE NOTICE OF PROPOSED RULE DEVELOPMENT PUBLISHED IN FAW: August 24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02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8:00Z</dcterms:created>
  <dc:creator>clbrown</dc:creator>
  <dc:description/>
  <cp:keywords/>
  <dc:language>en-US</dc:language>
  <cp:lastModifiedBy>clbrown</cp:lastModifiedBy>
  <dcterms:modified xsi:type="dcterms:W3CDTF">2007-09-25T13:41:00Z</dcterms:modified>
  <cp:revision>2</cp:revision>
  <dc:subject/>
  <dc:title>Notice of Proposed Rule</dc:title>
</cp:coreProperties>
</file>