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Beaches and Shores</w:t>
        </w:r>
      </w:hyperlink>
    </w:p>
    <w:p>
      <w:pPr>
        <w:pStyle w:val="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 xml:space="preserve">Bureau of Beaches and Coastal Systems </w:t>
      </w:r>
      <w:r>
        <w:rPr/>
        <w:t>announces a workshop on Rules 62B-56.010, F.A.C., Scope; 62B-56.020, F.A.C., Definitions; 62B-56.030, F.A.C., Permit Criteria for Construction; 62B-56.040, F.A.C., Consultations; 62B-56.050, F.A.C., Permit Application Requirements and Procedures; 62B-56.060, F.A.C., Electronic Submittal; 62B-56.070, F.A.C., Public Comment and Noticing Requirements; 62B-56.080, F.A.C., Survey Requirements; 62B-56.090, F.A.C., Financial Assurances; 62B-56.100, F.A.C., Duration of Permits; 62B-56.110, F.A.C., Permit Modifications; 62B-56.120, F.A.C., Permit Transfers; 62B-56.130, F.A.C., Permit and Maintenance Fees; 62B-56.140, F.A.C., Conversion and Maintenance; 62B-56.150, F.A.C., General Permit Conditions; 62B-56.160, F.A.C., Revocations, Suspensions and Removal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7, 2007, 1:00 p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Bureau of Beaches and Coastal Systems, 5050 W. Tennessee St., Bldg. B, Room #307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New Rule Chapter 62B-56, F.A.C., providing the criteria for constructing and maintaining sand-filled geotextile dune core structures for coastal armoring and establishing rules to reflect recent legislative chang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PRELIMINARY TEXT OF THE PROPOSED RULE DEVELOPMENT WILL BE AVAILABLE ON THE BUREAU OF BEACHES AND COASTAL SYSTEM’S WEBSITE AT http://www.dep.state.fl.us/beaches/default.htm #HotTopics or by contacting Charlotte Hand at the Department of Environmental Protection, Bureau of Beaches and Coastal Systems, Mail Station #300, 3900 Commonwealth Boulevard, Tallahassee, FL 32399-3000, (850)488-7816, or by e-mail at: charlotte.hand@dep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Charlotte Hand utilizing the contact information provided above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Charlotte Hand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42:00Z</dcterms:created>
  <dc:creator>clbrown</dc:creator>
  <dc:description/>
  <cp:keywords/>
  <dc:language>en-US</dc:language>
  <cp:lastModifiedBy>clbrown</cp:lastModifiedBy>
  <dcterms:modified xsi:type="dcterms:W3CDTF">2007-09-27T14:43:00Z</dcterms:modified>
  <cp:revision>1</cp:revision>
  <dc:subject/>
  <dc:title>Notice of Meeting/Workshop Hearing</dc:title>
</cp:coreProperties>
</file>