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O-170.0155</w:t>
        </w:r>
      </w:hyperlink>
      <w:r>
        <w:rPr>
          <w:sz w:val="20"/>
          <w:szCs w:val="20"/>
        </w:rPr>
        <w:t>: Forms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NOTICE IS HEREBY GIVEN THAT on September 19, 2007, the Office of Insurance Regulation, received a petition for a Temporary Emergency Variance from subsection 69O-170.0155(1), F.A.C. The name of the Petitioner is the Florida Department of Financial Services, My Safe Florida Home Program. The nature of the rule is the adoption of form OIR-B1-1802, “Uniform Mitigation Verification Inspection Form”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Petition for Variance or Waiver may be obtained by contacting Bob Prentiss at bob.prentiss@floir.com.</w:t>
      </w:r>
    </w:p>
    <w:p>
      <w:pPr>
        <w:pStyle w:val="LineSeperator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70.01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48:00Z</dcterms:created>
  <dc:creator>vmcintosh</dc:creator>
  <dc:description/>
  <cp:keywords/>
  <dc:language>en-US</dc:language>
  <cp:lastModifiedBy>vmcintosh</cp:lastModifiedBy>
  <cp:lastPrinted>2007-09-19T10:49:00Z</cp:lastPrinted>
  <dcterms:modified xsi:type="dcterms:W3CDTF">2007-09-26T18:15:00Z</dcterms:modified>
  <cp:revision>2</cp:revision>
  <dc:subject/>
  <dc:title>Notice of Variances and Waivers</dc:title>
</cp:coreProperties>
</file>