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S: October 25, 2007, 3:00 p.m. or soon thereafter; October 26, 2007, 9:0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Marriott Tampa Airport, Tampa International Airport, Tampa, FL 33607, (813)879-515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Probable Cause Panel Meeting and General Business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epartment of Health, Board of Psychology, 4052 Bald Cypress Way, BIN C05, Tallahassee, FL 32399-32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2:00Z</dcterms:created>
  <dc:creator>clbrown</dc:creator>
  <dc:description/>
  <cp:keywords/>
  <dc:language>en-US</dc:language>
  <cp:lastModifiedBy>clbrown</cp:lastModifiedBy>
  <dcterms:modified xsi:type="dcterms:W3CDTF">2007-09-27T15:12:00Z</dcterms:modified>
  <cp:revision>1</cp:revision>
  <dc:subject/>
  <dc:title>Notice of Meeting/Workshop Hearing</dc:title>
</cp:coreProperties>
</file>