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uwannee River Water Management District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9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istrict headquarters, Live Oak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proposed acquisition of a conservation easement on the Derwood Sheppard/Manatee Springs Addition Parcel, 120 acres +/-, located in Levy County with Funds from the Florida Forever Trust Fun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RWMD, 9225 CR 49, Live Oak, FL 32060.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Lisa M. Cheshire, Administrative Assistant at (386)362-1001 or 1(800)226-1066 (Florida only), Fax (386)362-105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Lisa M. Cheshire, Administrative Assistant at (386)362-1001 or 1(800)226-1066 (Florida only), Fax (386)362-1056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5:00Z</dcterms:created>
  <dc:creator>clbrown</dc:creator>
  <dc:description/>
  <cp:keywords/>
  <dc:language>en-US</dc:language>
  <cp:lastModifiedBy>clbrown</cp:lastModifiedBy>
  <dcterms:modified xsi:type="dcterms:W3CDTF">2007-09-27T12:16:00Z</dcterms:modified>
  <cp:revision>1</cp:revision>
  <dc:subject/>
  <dc:title>Notice of Meeting/Workshop Hearing</dc:title>
</cp:coreProperties>
</file>