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Postsecondary Education Expense Board</w:t>
        </w:r>
      </w:hyperlink>
    </w:p>
    <w:p>
      <w:pPr>
        <w:pStyle w:val="Normal"/>
        <w:spacing w:lineRule="atLeast" w:line="26"/>
        <w:rPr/>
      </w:pPr>
      <w:r>
        <w:rPr/>
        <w:t>RULE NO: RULE TITLE</w:t>
        <w:br/>
      </w:r>
      <w:hyperlink r:id="rId4" w:tgtFrame="ruleNo">
        <w:r>
          <w:rPr>
            <w:rStyle w:val="InternetLink"/>
            <w:color w:val="0000FF"/>
            <w:u w:val="single"/>
          </w:rPr>
          <w:t>19B-5.001</w:t>
        </w:r>
      </w:hyperlink>
      <w:r>
        <w:rPr/>
        <w:t>: Contract Types</w:t>
        <w:br/>
        <w:t>PURPOSE AND EFFECT: To amend the number and types of plans offered through the advance payment contracts and to update the terminology.</w:t>
        <w:br/>
        <w:t>SUBJECT AREA TO BE ADDRESSED: The Florida Prepaid College Plan advance payment contract plans offered by plan type purchased.</w:t>
        <w:br/>
        <w:t xml:space="preserve">SPECIFIC AUTHORITY: </w:t>
      </w:r>
      <w:hyperlink r:id="rId5" w:tgtFrame="statute">
        <w:r>
          <w:rPr>
            <w:rStyle w:val="InternetLink"/>
            <w:color w:val="0000FF"/>
            <w:u w:val="single"/>
          </w:rPr>
          <w:t>1009.971(1)</w:t>
        </w:r>
      </w:hyperlink>
      <w:r>
        <w:rPr/>
        <w:t>, (4), (6) FS.</w:t>
        <w:br/>
        <w:t xml:space="preserve">LAW IMPLEMENTED: </w:t>
      </w:r>
      <w:hyperlink r:id="rId6" w:tgtFrame="statute">
        <w:r>
          <w:rPr>
            <w:rStyle w:val="InternetLink"/>
            <w:color w:val="0000FF"/>
            <w:u w:val="single"/>
          </w:rPr>
          <w:t>1009.98 FS.</w:t>
        </w:r>
      </w:hyperlink>
      <w:r>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5.001 Contract Type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u w:val="single"/>
        </w:rPr>
        <w:t>Florida Prepaid College Board’s advance payment contracts</w:t>
      </w:r>
      <w:r>
        <w:rPr/>
        <w:t xml:space="preserve"> </w:t>
      </w:r>
      <w:r>
        <w:rPr>
          <w:strike/>
        </w:rPr>
        <w:t>program</w:t>
      </w:r>
      <w:r>
        <w:rPr/>
        <w:t xml:space="preserve"> offer</w:t>
      </w:r>
      <w:r>
        <w:rPr>
          <w:strike/>
        </w:rPr>
        <w:t>s</w:t>
      </w:r>
      <w:r>
        <w:rPr/>
        <w:t xml:space="preserve"> purchasers </w:t>
      </w:r>
      <w:r>
        <w:rPr>
          <w:u w:val="single"/>
        </w:rPr>
        <w:t>four (4)</w:t>
      </w:r>
      <w:r>
        <w:rPr/>
        <w:t xml:space="preserve"> </w:t>
      </w:r>
      <w:r>
        <w:rPr>
          <w:strike/>
        </w:rPr>
        <w:t>three</w:t>
      </w:r>
      <w:r>
        <w:rPr/>
        <w:t xml:space="preserve"> different </w:t>
      </w:r>
      <w:r>
        <w:rPr>
          <w:u w:val="single"/>
        </w:rPr>
        <w:t>plan</w:t>
      </w:r>
      <w:r>
        <w:rPr>
          <w:strike/>
        </w:rPr>
        <w:t>s</w:t>
      </w:r>
      <w:r>
        <w:rPr>
          <w:u w:val="single"/>
        </w:rPr>
        <w:t>s:</w:t>
      </w:r>
      <w:r>
        <w:rPr/>
        <w:t xml:space="preserve"> </w:t>
      </w:r>
      <w:r>
        <w:rPr>
          <w:strike/>
        </w:rPr>
        <w:t>types of</w:t>
      </w:r>
      <w:r>
        <w:rPr/>
        <w:t xml:space="preserve"> tuition</w:t>
      </w:r>
      <w:r>
        <w:rPr>
          <w:u w:val="single"/>
        </w:rPr>
        <w:t>,</w:t>
      </w:r>
      <w:r>
        <w:rPr/>
        <w:t xml:space="preserve"> </w:t>
      </w:r>
      <w:r>
        <w:rPr>
          <w:strike/>
        </w:rPr>
        <w:t>and</w:t>
      </w:r>
      <w:r>
        <w:rPr/>
        <w:t xml:space="preserve"> local fee</w:t>
      </w:r>
      <w:r>
        <w:rPr>
          <w:u w:val="single"/>
        </w:rPr>
        <w:t>s,</w:t>
      </w:r>
      <w:r>
        <w:rPr/>
        <w:t xml:space="preserve"> </w:t>
      </w:r>
      <w:r>
        <w:rPr>
          <w:strike/>
        </w:rPr>
        <w:t>plan contracts,</w:t>
      </w:r>
      <w:r>
        <w:rPr/>
        <w:t xml:space="preserve"> </w:t>
      </w:r>
      <w:r>
        <w:rPr>
          <w:u w:val="single"/>
        </w:rPr>
        <w:t>tuition differential fees and dormitory</w:t>
      </w:r>
      <w:r>
        <w:rPr/>
        <w:t xml:space="preserve"> </w:t>
      </w:r>
      <w:r>
        <w:rPr>
          <w:strike/>
        </w:rPr>
        <w:t>respectively, with an addendum dormitory plan to the university plan or community college plus university plan</w:t>
      </w:r>
      <w:r>
        <w:rPr/>
        <w:t xml:space="preserve">. </w:t>
      </w:r>
      <w:r>
        <w:rPr>
          <w:strike/>
        </w:rPr>
        <w:t>However, a purchaser may purchase a dormitory plan contract for a beneficiary who was adopted from the Department of Children and Family Services after May 5, 1997, without purchasing a tuition plan contract for that benficiary.</w:t>
      </w:r>
      <w:r>
        <w:rPr/>
        <w:t xml:space="preserve"> </w:t>
      </w:r>
      <w:r>
        <w:rPr>
          <w:u w:val="single"/>
        </w:rPr>
        <w:t>All advance payment contracts include a tuition plan, unless the advance payment contract is an exception, pursuant to the Rules of this Chapter 19B, F.A.C. Purchasers may add corresponding local fee, tuition differential fee and/or dormitory plans in conjuction with or as addendums to advance payment contracts. The</w:t>
      </w:r>
      <w:r>
        <w:rPr/>
        <w:t xml:space="preserve"> </w:t>
      </w:r>
      <w:r>
        <w:rPr>
          <w:strike/>
        </w:rPr>
        <w:t>All types of</w:t>
      </w:r>
      <w:r>
        <w:rPr/>
        <w:t xml:space="preserve"> tutition plans cover the matriculation fee, the building fee, the capital improvement fee and the financial aid fee. Local fee </w:t>
      </w:r>
      <w:r>
        <w:rPr>
          <w:u w:val="single"/>
        </w:rPr>
        <w:t>plan</w:t>
      </w:r>
      <w:r>
        <w:rPr/>
        <w:t xml:space="preserve">s </w:t>
      </w:r>
      <w:r>
        <w:rPr>
          <w:strike/>
        </w:rPr>
        <w:t>contracts</w:t>
      </w:r>
      <w:r>
        <w:rPr/>
        <w:t xml:space="preserve"> cover the activity and service, health, and athletics fees imposed by the state universities and the student activity fee imposed by the community colleges. Local fee plans purchased after July 1, 1999 also cover the technology fee imposed by the community colleges. </w:t>
      </w:r>
      <w:r>
        <w:rPr>
          <w:u w:val="single"/>
        </w:rPr>
        <w:t>Tuition differential fee plans cover the supplemental fee charged by public universitities in the state pursuant to Section 1009.24(15), F.S. The dormitory plan covers the housing rate specified by the university for inclusion in the plan of a double occupancy, air-conditioned ro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Tuition plans consist of three </w:t>
      </w:r>
      <w:r>
        <w:rPr>
          <w:u w:val="single"/>
        </w:rPr>
        <w:t>(3)</w:t>
      </w:r>
      <w:r>
        <w:rPr/>
        <w:t xml:space="preserve"> separate pla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University Plan – The university plan specifies that 120 credit hours at a state university are purchased for the benefit of the qualified beneficiar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Community College Plan – The community college plan specifies that 60 credit hours at a state community college are purchased for the benefit of the qualified beneficiary. For community college plans purchased prior to the 1996-97 application period, the number of credit hours purchased through the community college plan shall be the number specified in the advance payment contrac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Community College Plus University Plan – The community college plus university plan specifies that 60 credit hours at a state community college and 60 upper division level credit hours at a state university are purchased for the benefit of the qualified beneficiary. For community college plus university plans purchased prior to the 1996-97 application period, the number of credit hours purchased through the community college plus university plan shall be the number specified in the advance payment contra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uition plans do not cover institutionally-imposed fees such as health, athletic, activity and service, technology</w:t>
      </w:r>
      <w:r>
        <w:rPr>
          <w:u w:val="single"/>
        </w:rPr>
        <w:t>, tuition differential</w:t>
      </w:r>
      <w:r>
        <w:rPr/>
        <w:t xml:space="preserve"> or student activity fe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Local fee plans consist of three </w:t>
      </w:r>
      <w:r>
        <w:rPr>
          <w:u w:val="single"/>
        </w:rPr>
        <w:t>(3)</w:t>
      </w:r>
      <w:r>
        <w:rPr/>
        <w:t xml:space="preserve"> separate pla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University Local Fee Plan – The university local fee plan specifies that local fees for 120 credit hours at a state university are purchased for the benefit of the qualified beneficiar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Community College Local Fee Plan – The community college plan specifies that local fees for 60 credit hours at a state community college are purchased for the benefit of the qualified beneficiar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Community College Plus University Local Fee Plan – The community college plus university plan specifies that local fees for 60 credit hours at a state community college and 60 upper division level credit hours at a state university are purchased for the benefit of the qualified benefici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Local fee plans may be purchased only for those contract beneficiaries four (4) or more years away from their anticipated matriculation date at the time </w:t>
      </w:r>
      <w:r>
        <w:rPr>
          <w:strike/>
        </w:rPr>
        <w:t>that</w:t>
      </w:r>
      <w:r>
        <w:rPr/>
        <w:t xml:space="preserve"> the application is filed. </w:t>
      </w:r>
      <w:r>
        <w:rPr>
          <w:u w:val="single"/>
        </w:rPr>
        <w:t>The local fee plan does not cover the tuition differential f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u w:val="none"/>
        </w:rPr>
      </w:pPr>
      <w:r>
        <w:rPr/>
        <w:t>(3) Tuition Differential Fee Plans consist of two (2) separate plans: Beneficiaries for whom advance payment contracts were in effect prior to July 1, 2007 and consist of the university tuition plan or the community college plus university tution plan, are exempt from the tuition differential fe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u w:val="none"/>
        </w:rPr>
      </w:pPr>
      <w:r>
        <w:rPr/>
        <w:t>(a) University Tuition Differential Fee Plan – The university tuition differential fee plan specifies that 120 credit hours at a state university authorized to assess the tuition differential fee are purchased for the benefit of the qualified beneficiary. The 120 credit hour university tuition differential fee plan may be purchased only in conjunction with a university tuition pla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Community College Plus University Tuition Differential Fee Plan – The community college plus universtiy tuition differential fee plan specifies that only 60 credit hours at a state university authorized to assess the tuition differential fee are purchased for the benefit of the qualified beneficiary. The 60 credit hour tuition differential fee plan may be purchased only in conjunction with a community college plus university tuition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Tuition differential fee plans may be purchased only for those qualified beneficiaries who are four (4) or more years away from their anticipated matriculation date at the time the application is received by the Board.</w:t>
      </w:r>
      <w:r>
        <w:rPr>
          <w:strike/>
        </w:rPr>
        <w:t>contract tha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4)</w:t>
      </w:r>
      <w:r>
        <w:rPr>
          <w:strike/>
        </w:rPr>
        <w:t>(3)</w:t>
      </w:r>
      <w:r>
        <w:rPr/>
        <w:t xml:space="preserve"> Dormitory Plan –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The dormitory plan may be purchased only for those contract beneficiaries four (4) or more years away from their anticipated matriculation date at the time the contract application is filed. </w:t>
      </w:r>
      <w:r>
        <w:rPr>
          <w:strike/>
        </w:rPr>
        <w:t>Effective for enrollment periods beginning after July 1, 1997, the dormitory plan is not available unless the sale of dormitory contracts is specifically authorized by the Board prior to the enrollment period for that year and the sale of dormitory plan contracts will not adversely affect the status of the program as a “qualified state tuition program” under Section 529 of the Internal Revenue Co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 dormitory plan purchased in conjunction with or as an addendum to the community college plus university plan is intended for use after the beneficiary is admitted to a state university. A dormitory plan only may be transferred for use at a community college pursuant to Rule 19B-9.004,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A purchaser may purchase a dormitory plan for a beneficiary who was adopted from the Department of Children and Family Services after May 5, 1997, without purchasing a tuition plan contract for that beneficiar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5)</w:t>
      </w:r>
      <w:r>
        <w:rPr>
          <w:strike/>
        </w:rPr>
        <w:t>(4)</w:t>
      </w:r>
      <w:r>
        <w:rPr/>
        <w:t xml:space="preserve"> The contracts do not cover fees and costs related to books, meals, transportation, </w:t>
      </w:r>
      <w:r>
        <w:rPr>
          <w:strike/>
        </w:rPr>
        <w:t>graduate school,</w:t>
      </w:r>
      <w:r>
        <w:rPr/>
        <w:t xml:space="preserve"> and institutionally-imposed fees such as laboratory fee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009.971(1), (4), (6) FS. Law Implemented 1009.98(2) FS. History–New 3-29-89, Amended 5-17-92, 8-23-92, Formerly 4G-5.001, Amended 5-31-95, 6-20-96, 10-20-96, 8-18-97, 2-18-99, 2-8-00, 8-27-02</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5.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10:00Z</dcterms:created>
  <dc:creator>clbrown</dc:creator>
  <dc:description/>
  <cp:keywords/>
  <dc:language>en-US</dc:language>
  <cp:lastModifiedBy>clbrown</cp:lastModifiedBy>
  <dcterms:modified xsi:type="dcterms:W3CDTF">2007-09-24T14:13:00Z</dcterms:modified>
  <cp:revision>1</cp:revision>
  <dc:subject/>
  <dc:title>Notice of Development of Rulemaking </dc:title>
</cp:coreProperties>
</file>