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EXECUTIVE OFFICE OF THE GOVERNOR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>
          <w:b/>
        </w:rPr>
        <w:t xml:space="preserve"> </w:t>
      </w:r>
      <w:r>
        <w:rPr>
          <w:b/>
        </w:rPr>
        <w:t>Volunteer Florida</w:t>
      </w:r>
      <w:r>
        <w:rPr/>
        <w:t>, The Governor’s Commission on Volunteerism and Community Service, is pleased to announce a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S AND TIMES: Monday, October 8, 2007, 8:00 a.m. – 7:00 p.m.; Tuesday, October 9, 2007, 8:00 a.m. – 4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onradi Miami, 1395 Brickell Avenue, Miami, FL 3313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ease contact Kristin Mullikin at (850)414-0092 for a meeting agenda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General Commission business and plann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to participate (Voice/TTY) please advise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47:00Z</dcterms:created>
  <dc:creator>clbrown</dc:creator>
  <dc:description/>
  <cp:keywords/>
  <dc:language>en-US</dc:language>
  <cp:lastModifiedBy>vmcintosh</cp:lastModifiedBy>
  <dcterms:modified xsi:type="dcterms:W3CDTF">2007-09-20T19:07:00Z</dcterms:modified>
  <cp:revision>4</cp:revision>
  <dc:subject/>
  <dc:title>Volunteer Florida, The Governor’s Commission on Volunteerism and Community Service, is pleased to announce a meeting to which all persons are invited</dc:title>
</cp:coreProperties>
</file>