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Massage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The</w:t>
      </w:r>
      <w:r>
        <w:rPr>
          <w:b/>
        </w:rPr>
        <w:t xml:space="preserve"> Board of Massage Therapy</w:t>
      </w:r>
      <w:r>
        <w:rPr/>
        <w:t xml:space="preserve"> announces a workshop on Rule 64B7-32.003, F.A.C., Minimum Requirements for Board of Massage Therapy Approval,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Friday, October 26, 2007, 9:00 a.m. or as soon thereafter as can be heard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PLACE: Crowne Plaza Hotel, 1601 Belvedere Road, West Palm Beach, FL 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For the purpose of rule development on paragraph 64B7-32.003(1)(b), F.A.C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THE PERSON TO BE CONTACTED REGARDING THE PROPOSED RULE IS: Pamela E. King, Executive Director, Board of Massage Therapy, 4052 Bald Cypress Way, Bin C06, Tallahassee, Florida 32399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contacting: Pamela E. King, Executive Director, Board of Massage Therapy, 4052 Bald Cypress Way, Bin C06, Tallahassee, Florida 32399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the Board’s Executive Director. If you are hearing or speech impaired, please contact the agency using the Florida Relay Service, 1(800)955-8771 (TDD) or 1(800)955-8770 (Voice)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4:54:00Z</dcterms:created>
  <dc:creator>clbrown</dc:creator>
  <dc:description/>
  <cp:keywords/>
  <dc:language>en-US</dc:language>
  <cp:lastModifiedBy>clbrown</cp:lastModifiedBy>
  <dcterms:modified xsi:type="dcterms:W3CDTF">2007-09-27T14:55:00Z</dcterms:modified>
  <cp:revision>1</cp:revision>
  <dc:subject/>
  <dc:title>Notice of Meeting/Workshop Hearing</dc:title>
</cp:coreProperties>
</file>