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Florida Hurricane Catastrophe Fund Advisory Council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uesday, October 16, 2007, 1:00 p.m. – 5:00 p.m. (E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Persons who wish to participate by phone may call 1(888)808-6959, Conference Code 4765251363. Room 116 (Hermitage Conference Room), 1801 Hermitage Blvd., Tallahassee, Florida 32308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discussion will include the October bonding estimates, legislative issues, 2008 rule calendar, and other general business of the Counci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Donna Sirmons, Florida Hurricane Catastrophe Fund, P. O. Drawer 13300, Tallahassee, Florida 32317, or donna.sirmons@sba fla.com, or (850)413-1349.</w:t>
      </w:r>
    </w:p>
    <w:p>
      <w:pPr>
        <w:pStyle w:val="Normal"/>
        <w:spacing w:lineRule="atLeast" w:line="26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onna Sirmons, Florida Hurricane Catastrophe Fund, P. O. Drawer 13300, Tallahassee, Florida 32317, or donna.sirmons@sbafla.com or (850)413-134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50:00Z</dcterms:created>
  <dc:creator>clbrown</dc:creator>
  <dc:description/>
  <cp:keywords/>
  <dc:language>en-US</dc:language>
  <cp:lastModifiedBy>clbrown</cp:lastModifiedBy>
  <dcterms:modified xsi:type="dcterms:W3CDTF">2007-10-02T15:50:00Z</dcterms:modified>
  <cp:revision>1</cp:revision>
  <dc:subject/>
  <dc:title>Notice of Meeting/Workshop Hearing</dc:title>
</cp:coreProperties>
</file>