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4E-22.001 Rural Hospital Capital Improvement Grant Application Procedur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6061(3) FS. Law Implemented 216.349, 395.6061 FS. History–New 8-27-00, Transferred to 64I-3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FLRules_Word</dc:creator>
  <dc:description/>
  <cp:keywords/>
  <dc:language>en-US</dc:language>
  <cp:lastModifiedBy>FLRules_Word</cp:lastModifiedBy>
  <dcterms:modified xsi:type="dcterms:W3CDTF">2017-10-11T13:40:00Z</dcterms:modified>
  <cp:revision>1</cp:revision>
  <dc:subject/>
  <dc:title>64E-22</dc:title>
</cp:coreProperties>
</file>