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Agency for Workforce Innov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b/>
          <w:b/>
          <w:bCs/>
        </w:rPr>
      </w:pPr>
      <w:r>
        <w:rPr>
          <w:b/>
          <w:bCs/>
        </w:rPr>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Agency for Workforce Innovation</w:t>
      </w:r>
      <w:r>
        <w:rPr/>
        <w:t xml:space="preserve"> announces a public hearing regarding Rule 60BB-8.700, F.A.C., Low-Performing Provider; Voluntary Prekindergarten Improvement Plan and Implementation, as noticed in Vol. 33, No. 26, June 29, 2007, F.A.W.,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Friday, October 12, 2007, 3:00 p.m. – 4:00 p.m. or until business is conclud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Agency for Workforce Innovation, Room B-049, Caldwell Building, 107 East Madison Street, Tallahassee, FL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review proposed amendments to proposed Rule 60BB-8.700, Florida Administrative Code, which add language to clarify that a low-performing provider may not begin the same type of program for which it was found to be low-performing, until the improvement plan has been approved; to clarify when a voluntary prekindergarten improvement plan can be deemed insufficient or incomplete; to require the Early Learning Coalition and the provider to work together to revise an insufficient plan; and to set forth the procedure for review and approval of the plan should the coalition and the provider be unable to agree on revisions to the improvement plan. Any comments on the proposed amendments must be submitted in writing prior to the close of the hearing. Following the hearing date and time, no comments will be accep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roposed rule was published in the June 29, 2007, issue of the F.A.W. (Vol. 33, No. 26) and is available on line at http://faw.dos.state.fl.us/fawframes.htm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Americans with Disabilities Act, any person requiring special accommodations to participate in this hearing is asked to advise the agency at least forty-eight (48) hours before the meeting by contacting Ms. Audrey Gaten at (850)245-7150. If you are hearing or speech impaired, please contact the agency using the Florida Relay Service at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PERSON TO BE CONTACTED REGARDING THE PROPOSED AMENDMENTS IS: C. J. Weinman, Assistant General Counsel, Office of Workforce Innovation, 107 East Madison Street, MSC 110, Tallahassee, Florida 32399-4128, (850)245-7150, cj.weinman@awi.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5:00Z</dcterms:created>
  <dc:creator>clbrown</dc:creator>
  <dc:description/>
  <cp:keywords/>
  <dc:language>en-US</dc:language>
  <cp:lastModifiedBy>vmcintosh</cp:lastModifiedBy>
  <dcterms:modified xsi:type="dcterms:W3CDTF">2007-09-20T19:48:00Z</dcterms:modified>
  <cp:revision>2</cp:revision>
  <dc:subject/>
  <dc:title>DEPARTMENT OF MANAGEMENT SERVICES</dc:title>
</cp:coreProperties>
</file>