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Florida Black Business Investment Board, Inc. </w:t>
      </w:r>
      <w:r>
        <w:rPr/>
        <w:t>(FBBIB) announces teleconference meetings of its Minority Business Information Center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S: Friday, September 28, 2007, 10:00 a.m. and 3:00 p.m. (if needed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Via Teleconferen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the Board’s operations and define strategies of its database system and to review/approve related issues and other business as needed, and approve actions taken by the Chairman and/or President under delegated authorit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Florida Black Business Investment Board, 2019 Centre Pointe Boulevard, Suite 101, Tallahassee, FL 32308, (850)878-4566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 accommodation is needed for a disability in order to attend this meeting (if applicable), please notify the FBBIB office, (850)878-0275 at least seven (7) days prior to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9:00Z</dcterms:created>
  <dc:creator>clbrown</dc:creator>
  <dc:description/>
  <cp:keywords/>
  <dc:language>en-US</dc:language>
  <cp:lastModifiedBy>vmcintosh</cp:lastModifiedBy>
  <dcterms:modified xsi:type="dcterms:W3CDTF">2007-09-20T19:52:00Z</dcterms:modified>
  <cp:revision>3</cp:revision>
  <dc:subject/>
  <dc:title>The Florida Black Business Investment Board, Inc</dc:title>
</cp:coreProperties>
</file>