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sz w:val="2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</w:rPr>
          <w:t>Economic Self-Sufficiency Program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Department of Children and Family Services </w:t>
      </w:r>
      <w:r>
        <w:rPr/>
        <w:t>announces a meeting of the statewide Council on Homelessness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4, 2007, 1:00 p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St. Petersburg at the Hilton Bayfront Hotel, 333 First Street South, St. Petersburg 33701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Council will consider proposals to be recommended in its 2007 report to the Governor and Legislatur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for the meeting can be obtained from the Office on Homelessness, by calling (850)922-4691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Section 286.26, Florida Statutes, any disabled person wishing to access this meeting, who may be in need of special assistance, should contact the Office on Homelessness at (850)922-4691, at least 48 hours in advance of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rFonts w:ascii="Times New Roman" w:hAnsi="Times New Roman" w:cs="Times New Roman"/>
      <w:color w:val="00000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39:00Z</dcterms:created>
  <dc:creator>vmcintosh</dc:creator>
  <dc:description/>
  <cp:keywords/>
  <dc:language>en-US</dc:language>
  <cp:lastModifiedBy>clbrown</cp:lastModifiedBy>
  <cp:lastPrinted>2007-09-10T09:50:00Z</cp:lastPrinted>
  <dcterms:modified xsi:type="dcterms:W3CDTF">2007-09-20T18:39:00Z</dcterms:modified>
  <cp:revision>2</cp:revision>
  <dc:subject/>
  <dc:title>NOTICE OF MEETING</dc:title>
</cp:coreProperties>
</file>