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H. Lee Moffitt Cancer Center and Research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H. Lee Moffitt Cancer Center and Research Institute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September 25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tabile Trustees Board Room, 12902 Magnolia Drive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the general business of the Board of Directo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Lori Payne, Administration, Moffitt Cancer Center, 12902 Magnolia Drive, SRB-ADM, Tampa, FL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pecial accommodations due to disability or physical impairment should contact Ms. Payne by September 24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6:00Z</dcterms:created>
  <dc:creator>clbrown</dc:creator>
  <dc:description/>
  <cp:keywords/>
  <dc:language>en-US</dc:language>
  <cp:lastModifiedBy>clbrown</cp:lastModifiedBy>
  <dcterms:modified xsi:type="dcterms:W3CDTF">2007-09-20T19:16:00Z</dcterms:modified>
  <cp:revision>2</cp:revision>
  <dc:subject/>
  <dc:title>Notice of Meeting/Workshop Hearing</dc:title>
</cp:coreProperties>
</file>