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FISH AND WILDLIFE CONSERVATION COMMISSION</w:t>
        </w:r>
      </w:hyperlink>
      <w:r>
        <w:rPr>
          <w:b/>
          <w:bCs/>
        </w:rPr>
        <w:br/>
      </w:r>
      <w:hyperlink r:id="rId3" w:tgtFrame="organization">
        <w:r>
          <w:rPr>
            <w:rStyle w:val="InternetLink"/>
            <w:b/>
            <w:bCs/>
            <w:color w:val="2F3586"/>
            <w:u w:val="single"/>
          </w:rPr>
          <w:t>Freshwater Fish and Wildlife</w:t>
        </w:r>
      </w:hyperlink>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 xml:space="preserve">Fish and Wildlife Conservation Commission </w:t>
      </w:r>
      <w:r>
        <w:rPr/>
        <w:t>(FWCC) announces a public meet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 October 15, 2007, 6:00 p.m. – 8:00 p.m. (EDT)</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Division of Forestry, Jacksonville District Headquarters, 7247 Big Oaks Road, Bryceville, Florida 32009</w:t>
      </w:r>
    </w:p>
    <w:p>
      <w:pPr>
        <w:pStyle w:val="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e Fish and Wildlife Conservation Commission is considering adding two Wildlife Management Areas (WMAs) to its WMA system and expanding a third. The purpose of this meeting is to inform the public of the possible establishment and enlargement of these areas. Information will be presented regarding the establishment of the Belmore State Forest (Clay County, 8,737 acres) and the Four Creeks State Forest (Nassau County, 13,147 acres) as WMAs and the expansion of the Cary WMA (Nassau and Duval counties, increase from 3,414 acres to 6,975 acres). Proposed FWCC rule changes would allow for hunting and other potential recreational activities, including fishing, birding, hiking and horseback riding. Any proposed rule changes will be considered in concept along with public comments at the December 5-6, 2007 Commission meeting to be held in Key Largo, Florida; rule proposals will not be considered for adoption until the February 6-7 Commission meeting scheduled for Panama City,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 copy of the agenda may be obtained by contacting: John Ault, 3377 E U.S. Highway 90, Lake City, Florida or at (386)758-0525.</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For more information, you may contact: John Ault, 3377 E U.S. Highway 90, Lake City, Florida, (386)758-0525.</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2:25:00Z</dcterms:created>
  <dc:creator>clbrown</dc:creator>
  <dc:description/>
  <cp:keywords/>
  <dc:language>en-US</dc:language>
  <cp:lastModifiedBy>clbrown</cp:lastModifiedBy>
  <dcterms:modified xsi:type="dcterms:W3CDTF">2007-10-04T12:26:00Z</dcterms:modified>
  <cp:revision>1</cp:revision>
  <dc:subject/>
  <dc:title>Notice of Meeting/Workshop Hearing</dc:title>
</cp:coreProperties>
</file>