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tate Court System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>State Courts System</w:t>
      </w:r>
      <w:r>
        <w:rPr/>
        <w:t xml:space="preserve"> announces a public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0, 2007, 2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upreme Court Building, Executive Conference Room, 500 South Duval Street, Tallahassee, Florida 32399-19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Office of the State Courts Administrator will present an overview of the State Courts System’s 2008-2009 legislative budget request followed by a time for public questions and comm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ersons wishing to testify are requested to contact Ms. Dorothy Burke, Manager of Budget Services, by October 5, 2007, 5:00 p.m., at the address above. Written comments may be submitted to the hearing officer at the proceeding or mailed to the Office of the State Courts Administrator at the above addr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n accordance with the Americans with Disabilities Act, persons needing a special accommodation to attend the meeting should contact Ms. Dorothy Burke, Manager of Budget Services, no later than October 5, 2007, 5:00 p.m., by phone (850)488-3735 or in person at the Supreme Court Building, Room 327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UTHORITY: Section 216.131, Florida Statutes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42:00Z</dcterms:created>
  <dc:creator>clbrown</dc:creator>
  <dc:description/>
  <cp:keywords/>
  <dc:language>en-US</dc:language>
  <cp:lastModifiedBy>clbrown</cp:lastModifiedBy>
  <dcterms:modified xsi:type="dcterms:W3CDTF">2007-09-20T19:42:00Z</dcterms:modified>
  <cp:revision>2</cp:revision>
  <dc:subject/>
  <dc:title>Notice of Meeting/Workshop Hearing</dc:title>
</cp:coreProperties>
</file>