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Probable Cause Panel of the </w:t>
      </w:r>
      <w:r>
        <w:rPr>
          <w:b/>
        </w:rPr>
        <w:t>Florida Real Estate Appraisal Board</w:t>
      </w:r>
      <w:r>
        <w:rPr/>
        <w:t xml:space="preserve"> announces a meeting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Wednesday, October 3, 2007, 9:00 a.m. or the soonest thereafter (Portions of the probable cause proceedings are not open to the publi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Zora Neale Hurston Building, North Tower, Suite N901, 400 West Robinson Street, Orlando,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o conduct a private meeting to review cases to determine probable cause and to conduct a public meeting to review cases where probable cause was previously fou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ll or part of this meeting may be conducted as a teleconference in order to permit maximum participation of the Board members or its counse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 person requiring a special accommodation at this meeting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36:00Z</dcterms:created>
  <dc:creator>clbrown</dc:creator>
  <dc:description/>
  <cp:keywords/>
  <dc:language>en-US</dc:language>
  <cp:lastModifiedBy>clbrown</cp:lastModifiedBy>
  <dcterms:modified xsi:type="dcterms:W3CDTF">2007-09-20T20:36:00Z</dcterms:modified>
  <cp:revision>2</cp:revision>
  <dc:subject/>
  <dc:title>The Probable Cause Panel of the Florida Real Estate Appraisal Board announces a meeting to which all interested persons are invited</dc:title>
</cp:coreProperties>
</file>