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Florida Real Estate Appraisal Board</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Real Estate Appraisal Board</w:t>
      </w:r>
      <w:r>
        <w:rPr/>
        <w:t xml:space="preserve"> (FREAB) announces a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S AND TIMES: Monday, October 8, 2007, 9:00 a.m.; Tuesday, August 9, 2007, 8: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Embassy Suites, 10450 Corkscrew Commons Drive, Estero, Florida 339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writing to: Beverly Ridenauer, Government Analyst II, Florida Real Estate Appraisal Board, 400 W. Robinson Street, Suite N801, Orlando, Florida 32801-177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 person decides to appeal a decision made by the Board, with respect to any matter considered at this meeting or hearing, a record of the proceedings for such purpose, upon which the appeal is based, may be requi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requiring a special accommodation at this meeting because of a disability or physical impairment should contact the Department of Business and Professional Regulation, (407)481-5632, at least five (5) calendar days prior to the meeting. If you are hearing or speech impaired, please call the Division of Real Estate using the Florida Dual Party Relay System, 1(800)955-8770 (Voice) and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9:00Z</dcterms:created>
  <dc:creator>clbrown</dc:creator>
  <dc:description/>
  <cp:keywords/>
  <dc:language>en-US</dc:language>
  <cp:lastModifiedBy>clbrown</cp:lastModifiedBy>
  <dcterms:modified xsi:type="dcterms:W3CDTF">2007-09-20T20:39:00Z</dcterms:modified>
  <cp:revision>2</cp:revision>
  <dc:subject/>
  <dc:title>The Florida Real Estate Appraisal Board (FREAB) announces a meeting to which all persons are invited</dc:title>
</cp:coreProperties>
</file>